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BELCASTRO – Istituzioni, partiti, associazioni, cittadini, tutti insieme contro la proposta della maggioranza dell’Amministrazione comunale della cittadina presilana di costruire un inceneritore. Per un giorno hanno deciso di mettere da parte dissapori e incomprensioni. L’obiettivo è comune: “No a diossine, polveri sottili e a tumori”, recita il volantino del comitato spontaneo che si era concesso felicemente le ferie dopo il dietrofront del Comune di Soveria Simeri. Ma ora si sono facilmente ricompattati. A loro si è aggregato anche Anastasia Palmati il sindaco di Marcedusa, il paese che ne subirebbe primariamente i danni ambientali. “Non ero al corrente della volontà del comune di Belcastro. Chiaramente sono contraria”. Anche Mario Marchio, segretario provinciale dei Verdi: “Noi siamo per l’energia pulita, alternativa. Che vuol dire: eolico, solare e termodinamico. E’ impensabile il progetto di un inceneritore”. A loro, ancora, si è aggiunto Michelangelo Tripodi, segretario regionale del Pdci che ha rilasciato la seguente nota: “</w:t>
      </w:r>
      <w:r>
        <w:rPr>
          <w:szCs w:val="28"/>
        </w:rPr>
        <w:t xml:space="preserve">Il Partito dei Comunisti Italiani da tempo dice no a chi vuole imporre in Calabria una politica ambientale che punta solo a fare affari e non valorizzazione delle nostre risorse. Sulla questione dei rifiuti ribadiamo con forza – incalza - che non occorrono altri termovalizzatori, così come invece adesso vuole l’Amministrazione comunale di Belcastro. Si è da poco scongiurato il pericolo di realizzazione di un inceneritore a Soveria Simeri, poco distante da Belcastro, e adesso, i soliti noti, ci riprovano ad un mese esatto dal ritiro della proposta del primo cittadino di Soveria Simeri Amedeo Mormile. La Calabria non ha bisogno di nuovi termovalorizzatori, né si può accettare il tentativo di effettuare il raddoppio di quello di Gioia Tauro, come vuole il Commissario per l’emergenza ambientale prefetto Salvatore Montanaro. Per dire no a questo progetto, il PdCI ha deciso con convinzione di aderire e partecipare alla manifestazione organizzata dal Movimento in difesa del territorio che si terrà giorno 22 dicembre a Gioia Tauro contro il raddoppio del termovalorizzatore. A questo punto la lotta si farà ancora più dura anche per salvaguardare gli interessi del comune di Belcastro nel quale non è assolutamente né possibile nè opportuno costruire alcun impianto. Ci auguriamo che il Consiglio Comunale, che martedì dovrebbe affrontare la questione,  pervenga ad una decisione contraria alla costruzione e si ponga fine a questa proposta dannosa per la salute e per l’ambiente. In caso contrario il PdCI, insieme a tutte le associazioni ambientaliste e le altre forze che si opporranno, intraprenderà tutte le  azioni più opportune a tutela del paese”. Il comitato, in attesa del consiglio comunale di martedì, ha promosso un’assemblea pubblica per domani alle 18 nella sala consiliare di Sellia Marina “per difendere la nostra salute e il nostro futuro”, si legge nel volantino. Le forze che hanno aderito sono: Comune di Sellia Marina, Comune di Cerva, Comune di Marcedusa, Comune di Botricello, minoranza consiliare di Belcastro, minoranza consiliare di Soveria Simeri, Pdci di Sellia Marina, Rifondazione Comunista di Botricello e Cropani, Catanzaroturbolenta e Meetup di Catanzaro, WWF di Catanzaro, il Gal Valle del Crocchio, Boschi e mari puliti di Sersale e Cropani, Cento passi di Sellia Marina,  Associazione operatori economici di Cropani, Rangers d’Italia di Cropani, Cropani anch’io, Protezione civile e Sentieri e paesaggi di Sersale. </w:t>
      </w:r>
    </w:p>
    <w:p>
      <w:pPr>
        <w:pStyle w:val="Normal"/>
        <w:jc w:val="both"/>
        <w:rPr>
          <w:szCs w:val="28"/>
        </w:rPr>
      </w:pPr>
      <w:r>
        <w:rPr>
          <w:szCs w:val="28"/>
        </w:rPr>
        <w:t>L’inceneritore, secondo la proposta della maggioranza del comune di Belcastro, dovrà sorgere in località Arango, al confine con il territorio di Marcedusa. I vantaggi economici per il paese ospitante sono il 3 per cento dell’energia prodotta dalla società che lo gestisce grazie alla termovalorizzazione dei rifiuti, l’85 per cento delle forza lavoro saranno cittadini belcastresi, l’affitto del suolo dove verrà costruito e lo smaltimento gratuito degli Rsu prodotti nel paese.</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Emilio Grimaldi</w:t>
      </w:r>
    </w:p>
    <w:p>
      <w:pPr>
        <w:pStyle w:val="Normal"/>
        <w:jc w:val="both"/>
        <w:rPr>
          <w:szCs w:val="28"/>
        </w:rPr>
      </w:pPr>
      <w:r>
        <w:rPr>
          <w:szCs w:val="28"/>
        </w:rPr>
      </w:r>
    </w:p>
    <w:p>
      <w:pPr>
        <w:pStyle w:val="Normal"/>
        <w:jc w:val="both"/>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6:31:00Z</dcterms:created>
  <dc:creator>Un utente soddisfatto di Microsoft Office</dc:creator>
  <dc:description/>
  <dc:language>en-US</dc:language>
  <cp:lastModifiedBy>Un utente soddisfatto di Microsoft Office</cp:lastModifiedBy>
  <dcterms:modified xsi:type="dcterms:W3CDTF">2007-11-18T08:56:00Z</dcterms:modified>
  <cp:revision>14</cp:revision>
  <dc:subject/>
  <dc:title/>
</cp:coreProperties>
</file>