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Se n’è accorto anche il brevissimo commissariato di Costantini, che nel consegnare il testimone della Provincia alla Ferro, ha detto: “la depurazione è la materia più urge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dio Ionio: una costa minata </w:t>
      </w:r>
    </w:p>
    <w:p>
      <w:pPr>
        <w:pStyle w:val="Normal"/>
        <w:rPr/>
      </w:pPr>
      <w:r>
        <w:rPr>
          <w:rFonts w:cs="Times New Roman" w:ascii="Times New Roman" w:hAnsi="Times New Roman"/>
          <w:sz w:val="24"/>
          <w:szCs w:val="24"/>
        </w:rPr>
        <w:t xml:space="preserve">Viaggio nei punti nevralgici degli impianti di depurazione fra “incompetenze” e rischi reali per la salu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Emilio Grimald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he la depurazione fosse una materia “incancrenita” e “aggrovigliatissima”, Fabio Costantini,  il commissario chiamato ad occupare la vacatio dell’ente intermedio in seguito alle dimissioni di Michele Traversa dall’incarico più alto al Palazzo di Vetro, lo aveva detto, e ribadito in più occasioni nei soli 33 giorni effettivi di incarico istituzionale. Ma che anche, nella solennità del “passaggio del testimone” alla neo presidente Wanda Ferro, eletta a “furor di popolo” ( ha ricevuto il 60 per cento dopo il ballottaggio) lo avesse voluto rimarcare, ben pochi lo avrebbero scommesso. “Ho lasciato agli uffici preposti – ha dichiarato - una relazione sul lavoro svolto. Ma devo anticiparle che è la depurazione la materia che mi ha impegnato maggiormente. Per la quale ho riservato dei capitoli più approfonditi”. La neo presidente non si è lasciata sorprendere e ha replicato: “La depurazione è certamente una nota dolente. Ma questa è la nostra sfida per il prossimo futu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vista della sopraggiunta bella stagione le speranze per una offerta dignitosa, di un mare diafano e profumato dalla salsedine, alla domanda dei bagnanti provenienti dai paesi della Presila, dalla stessa città di Catanzaro e dalle interne città del Nord sono appese a un doppio fil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l filo doppio per un mare più pulito</w:t>
      </w:r>
    </w:p>
    <w:p>
      <w:pPr>
        <w:pStyle w:val="Normal"/>
        <w:jc w:val="both"/>
        <w:rPr>
          <w:rFonts w:ascii="Times New Roman" w:hAnsi="Times New Roman" w:cs="Times New Roman"/>
          <w:sz w:val="24"/>
          <w:szCs w:val="24"/>
        </w:rPr>
      </w:pPr>
      <w:r>
        <w:rPr>
          <w:rFonts w:cs="Times New Roman" w:ascii="Times New Roman" w:hAnsi="Times New Roman"/>
          <w:b/>
          <w:sz w:val="24"/>
          <w:szCs w:val="24"/>
        </w:rPr>
        <w:t>Il primo è quello dei finanziamenti</w:t>
      </w:r>
      <w:r>
        <w:rPr>
          <w:rFonts w:cs="Times New Roman" w:ascii="Times New Roman" w:hAnsi="Times New Roman"/>
          <w:sz w:val="24"/>
          <w:szCs w:val="24"/>
        </w:rPr>
        <w:t>. La Regione ha trasferito le deleghe sulla depurazione agli enti intermedi, ma ancora le risorse sono chiuse nei cassetti della giunta Loiero. Lo stesso che, nel 2005, appena nominato governatore della Calabria, ha inviato una lacrimosa lettera al Corriere della Sera per scusarsi con i turisti “per il mare sporco”. La missiva aveva come scusante che lui era stato appena nominato presidente della regione, quindi non aveva avuto il tempo materiale per intervenire. Il filo dei soldi consta anche di un altro e più complesso filamento, quello dei debiti pregressi dei Comuni nei confronti dell’Ato (Ambito territoriale ottimale). In attesa di una legge nazionale, (i più informati rassicurano che il nuovo governo Berlusconi è pronto a portarla in Parlamento) che permetta agli enti locali di aprire un mutuo, è doveroso ricordare che nel bando dell’Ato di affidamento del servizio di conduzione, manutenzione, controllo e custodia degli impianti di depurazione e di sollevamento alla ditta, questa, per contratto, si è impegnata “</w:t>
      </w:r>
      <w:r>
        <w:rPr>
          <w:rFonts w:cs="Times New Roman" w:ascii="Times New Roman" w:hAnsi="Times New Roman"/>
          <w:bCs/>
          <w:sz w:val="24"/>
          <w:szCs w:val="24"/>
        </w:rPr>
        <w:t>a pena di esclusione</w:t>
      </w:r>
      <w:r>
        <w:rPr>
          <w:rFonts w:cs="Times New Roman" w:ascii="Times New Roman" w:hAnsi="Times New Roman"/>
          <w:sz w:val="24"/>
          <w:szCs w:val="24"/>
        </w:rPr>
        <w:t xml:space="preserve">,  - si legge nel bando di gara – a che nulla avrà a pretendere nel caso in cui non venga perfezionata la copertura finanziaria del servizio in una o più amministrazioni comunali per le quali non sarà espletato il predetto servizio”. Da sottolineare “se non sarà espletato il predetto servizio”. Dalle condizioni degli impianti la considerazione sul loro malfunzionamento è di dominio pubblico. Un roboante e unanime grido di sofferenza di tutti i cittadini, e di alcuni sindaci, che sortisce l’effetto opposto nell’eco istituzionale che conta. Salvo di Costantini che, pur mantenendo il decoro del protocollo della comunicazione istituzionale, non ha usato mezzi termini quando ha affrontato questa delicato argomento: “La depurazione si è incancrenita. La materia si è aggrovigliata sempre di più negli ultimi dieci anni”. Ma si è guardato bene dal puntare l’indice. Non ne ha avuto veramente il tempo materiale per farlo, in soli 33 giorni non poteva fare quello che non è stato fatto in dieci anni. Ha lasciato, quindi, la “patata bollente” alla neo presidente Wanda Ferro. </w:t>
      </w:r>
    </w:p>
    <w:p>
      <w:pPr>
        <w:pStyle w:val="Normal"/>
        <w:jc w:val="both"/>
        <w:rPr>
          <w:rFonts w:ascii="Times New Roman" w:hAnsi="Times New Roman" w:cs="Times New Roman"/>
          <w:sz w:val="24"/>
          <w:szCs w:val="24"/>
        </w:rPr>
      </w:pPr>
      <w:r>
        <w:rPr>
          <w:rFonts w:cs="Times New Roman" w:ascii="Times New Roman" w:hAnsi="Times New Roman"/>
          <w:b/>
          <w:sz w:val="24"/>
          <w:szCs w:val="24"/>
        </w:rPr>
        <w:t>Il secondo filo è quello della tempestività degli interventi</w:t>
      </w:r>
      <w:r>
        <w:rPr>
          <w:rFonts w:cs="Times New Roman" w:ascii="Times New Roman" w:hAnsi="Times New Roman"/>
          <w:sz w:val="24"/>
          <w:szCs w:val="24"/>
        </w:rPr>
        <w:t xml:space="preserve">. Solo un’immediata e capillare operazione manutentiva e infrastrutturale può salvare il salvabile Vi propiniamo i punti nevralgici degli impianti di depurazione sulla costa del medio Ionio, da Catanzaro Lido a Botricello. Sono come delle mine, continuamente in attività per ciò che concerne i depuratori. I relativi scarichi, infatti, che vanno a finire nella maggior parte dei casi nell’alveo dei fiumi e dei torrenti, sono torbidi e nauseabondi. E alcune pompe di sollevamento, che fungono da incrocio delle tubazioni perché spingono i liquami verso l’impianto centrale. Nel periodo di maggiore affluenza sono come delle bombe ad orologeria. Fra la fine di luglio e il mese di agosto nessun villeggiante è completamente immune. Può svegliarsi la mattina e ritrovarsi sorprendentemente la fogna sottocasa. Sono anche le spine più pungenti dei sindaci perché, a differenza dei depuratori che sono lontani dalle abitazioni, queste si trovano nel bel mezzo dei villaggi turistici e degli agglomerati urbani. Le proteste, quindi, sono continu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e di Simeri Cric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epuratore si trova a </w:t>
      </w:r>
      <w:r>
        <w:rPr>
          <w:rFonts w:cs="Times New Roman" w:ascii="Times New Roman" w:hAnsi="Times New Roman"/>
          <w:b/>
          <w:sz w:val="24"/>
          <w:szCs w:val="24"/>
        </w:rPr>
        <w:t>Simeri Mare</w:t>
      </w:r>
      <w:r>
        <w:rPr>
          <w:rFonts w:cs="Times New Roman" w:ascii="Times New Roman" w:hAnsi="Times New Roman"/>
          <w:sz w:val="24"/>
          <w:szCs w:val="24"/>
        </w:rPr>
        <w:t xml:space="preserve">, sufficientemente lontano dalla spiaggia. I suoi scarichi vanno a finire nel fiume Simeri, e raggiungono anche  il mare quando la popolazione fluttuante è al picco A risentire maggiormente del lezzo sono quelli che abitano nei pressi della </w:t>
      </w:r>
      <w:r>
        <w:rPr>
          <w:rFonts w:cs="Times New Roman" w:ascii="Times New Roman" w:hAnsi="Times New Roman"/>
          <w:b/>
          <w:sz w:val="24"/>
          <w:szCs w:val="24"/>
        </w:rPr>
        <w:t>via Po III traversa</w:t>
      </w:r>
      <w:r>
        <w:rPr>
          <w:rFonts w:cs="Times New Roman" w:ascii="Times New Roman" w:hAnsi="Times New Roman"/>
          <w:sz w:val="24"/>
          <w:szCs w:val="24"/>
        </w:rPr>
        <w:t>, che sono obbligati a convivere anche con una pompa di sollevamento che si trova proprio sulla spiaggia. Quando salta, è emergenza sanit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e di Sellia Marina</w:t>
      </w:r>
    </w:p>
    <w:p>
      <w:pPr>
        <w:pStyle w:val="Normal"/>
        <w:jc w:val="both"/>
        <w:rPr/>
      </w:pPr>
      <w:r>
        <w:rPr>
          <w:rFonts w:cs="Times New Roman" w:ascii="Times New Roman" w:hAnsi="Times New Roman"/>
          <w:sz w:val="24"/>
          <w:szCs w:val="24"/>
        </w:rPr>
        <w:t xml:space="preserve">Per vastità di costa, 13 chilometri, è il territorio più minato. Sono due i depuratori incriminati, uno si trova in località Chiaro, e scarica nel letto del torrente </w:t>
      </w:r>
      <w:r>
        <w:rPr>
          <w:rFonts w:cs="Times New Roman" w:ascii="Times New Roman" w:hAnsi="Times New Roman"/>
          <w:b/>
          <w:sz w:val="24"/>
          <w:szCs w:val="24"/>
        </w:rPr>
        <w:t>Uria</w:t>
      </w:r>
      <w:r>
        <w:rPr>
          <w:rFonts w:cs="Times New Roman" w:ascii="Times New Roman" w:hAnsi="Times New Roman"/>
          <w:sz w:val="24"/>
          <w:szCs w:val="24"/>
        </w:rPr>
        <w:t xml:space="preserve">. L’altro, invece, a </w:t>
      </w:r>
      <w:r>
        <w:rPr>
          <w:rFonts w:cs="Times New Roman" w:ascii="Times New Roman" w:hAnsi="Times New Roman"/>
          <w:b/>
          <w:sz w:val="24"/>
          <w:szCs w:val="24"/>
        </w:rPr>
        <w:t>Sena</w:t>
      </w:r>
      <w:r>
        <w:rPr>
          <w:rFonts w:cs="Times New Roman" w:ascii="Times New Roman" w:hAnsi="Times New Roman"/>
          <w:sz w:val="24"/>
          <w:szCs w:val="24"/>
        </w:rPr>
        <w:t xml:space="preserve">, e scarica nel torrente Scilotraco Di Roca. Entrambi godono di una pessima salute, che è facile immaginare avvicinandosi ai liquami che fuoriescono dagli impianti, sufficientemente lontani dalla spiaggia, ma che, come vuole madre natura  e, molto probabilmente, come  confermeranno anche i carabinieri del Noe (Nucleo operativo ambientale) che hanno effettuato, proprio di recente, dei prelievi ai fanghi neri della foce dello Scilotraco sorprendentemente a pochi centimetri dalla sabbia dell’arenile. In questo territorio le pompe di sollevamento e le tubazioni che saltano, o gli improvvisi zampilli di fogna a cielo aperto sono della misura di ogni chilometro quadrato di terra. Nella </w:t>
      </w:r>
      <w:r>
        <w:rPr>
          <w:rFonts w:cs="Times New Roman" w:ascii="Times New Roman" w:hAnsi="Times New Roman"/>
          <w:b/>
          <w:sz w:val="24"/>
          <w:szCs w:val="24"/>
        </w:rPr>
        <w:t>località di Uria</w:t>
      </w:r>
      <w:r>
        <w:rPr>
          <w:rFonts w:cs="Times New Roman" w:ascii="Times New Roman" w:hAnsi="Times New Roman"/>
          <w:sz w:val="24"/>
          <w:szCs w:val="24"/>
        </w:rPr>
        <w:t xml:space="preserve"> vi è un vecchio depuratore, ora bypassato per quello più grande a valle della statale 106, che è diventato quindi un semplice sollevamento. Quando qualcosa non funziona il liquame che fuoriesce percorre i campi di agrumeti fino al letto del torrente. Poco più in basso, lungo la strada provinciale, la tubazione ha un’altra crepa. Lo scarico segue la stessa destinazione.  Rimanendo sulla statale, di fronte allo Chantilly, un locale molto frequentato, c’è una pompa che, secondo le segnalazioni, salta solo un paio di volte nella bella stagione. Ma quando succede se ne accorgono tutte le migliaia di automobilisti che passano nella direzione Catanzaro-Crotone, e viceversa. Andando, invece, nella zona a valle del paese, ad altissima densità abitativa l’allarme dei sollevamenti che si rompono è ormai un fatto giornaliero. Iniziamo il nostro viaggio dalla località </w:t>
      </w:r>
      <w:r>
        <w:rPr>
          <w:rFonts w:cs="Times New Roman" w:ascii="Times New Roman" w:hAnsi="Times New Roman"/>
          <w:b/>
          <w:sz w:val="24"/>
          <w:szCs w:val="24"/>
        </w:rPr>
        <w:t>Rivachiara</w:t>
      </w:r>
      <w:r>
        <w:rPr>
          <w:rFonts w:cs="Times New Roman" w:ascii="Times New Roman" w:hAnsi="Times New Roman"/>
          <w:sz w:val="24"/>
          <w:szCs w:val="24"/>
        </w:rPr>
        <w:t>. Al confine con altri villaggi, anch’essi molto abitati dai turisti. Qui c’è un canale, comunemente denominato “</w:t>
      </w:r>
      <w:r>
        <w:rPr>
          <w:rFonts w:cs="Times New Roman" w:ascii="Times New Roman" w:hAnsi="Times New Roman"/>
          <w:b/>
          <w:sz w:val="24"/>
          <w:szCs w:val="24"/>
        </w:rPr>
        <w:t>Chiaro</w:t>
      </w:r>
      <w:r>
        <w:rPr>
          <w:rFonts w:cs="Times New Roman" w:ascii="Times New Roman" w:hAnsi="Times New Roman"/>
          <w:sz w:val="24"/>
          <w:szCs w:val="24"/>
        </w:rPr>
        <w:t xml:space="preserve">” realizzato per le acque bianche, che è diventato nel tempo l’indice di qualità dell’offerta turistica che può offrire il Medio Ionio. Per i continui scarichi abusivi è diventato nero, e si ingrossa di liquami fognari ad ogni piè sospinto. Le centinaia di famiglie con i bambini al seguito sono costretti a subire questo scempio da parecchi anni. Tutte le amministrazioni che si sono succedute, dopo innumerevoli promesse, si sono dovute accontentare di allargare le braccia. Poco più avanti di Rivachiara c’è un pompa che segue lo stesso destino del canale. All’altezza del passaggio al livello c’è, ancora, un altro tombino che ormai, “normalmente” e in continuazione, scarica nel terreno antistante. </w:t>
      </w:r>
    </w:p>
    <w:p>
      <w:pPr>
        <w:pStyle w:val="Normal"/>
        <w:jc w:val="both"/>
        <w:rPr/>
      </w:pPr>
      <w:r>
        <w:rPr>
          <w:rFonts w:cs="Times New Roman" w:ascii="Times New Roman" w:hAnsi="Times New Roman"/>
          <w:sz w:val="24"/>
          <w:szCs w:val="24"/>
        </w:rPr>
        <w:t xml:space="preserve">Le tubazioni che soffrono di continue spaccature sono ancora tante nel comune di Sellia Marina, ma è doveroso ricordare quella della località </w:t>
      </w:r>
      <w:r>
        <w:rPr>
          <w:rFonts w:cs="Times New Roman" w:ascii="Times New Roman" w:hAnsi="Times New Roman"/>
          <w:b/>
          <w:sz w:val="24"/>
          <w:szCs w:val="24"/>
        </w:rPr>
        <w:t>S. Antonio</w:t>
      </w:r>
      <w:r>
        <w:rPr>
          <w:rFonts w:cs="Times New Roman" w:ascii="Times New Roman" w:hAnsi="Times New Roman"/>
          <w:sz w:val="24"/>
          <w:szCs w:val="24"/>
        </w:rPr>
        <w:t>. Il degrado ambientale si verifica quando i villeggianti sono al completo. Il canale, di soli 12 centimetri di diametro, indubbiamente non ce la fa a “spingere” tutto il liquame prodotto. La fogna sottocasa è, per gli abitanti di S. Antonio,  solo una questione di temp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e di Cropan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epuratore si trova a </w:t>
      </w:r>
      <w:r>
        <w:rPr>
          <w:rFonts w:cs="Times New Roman" w:ascii="Times New Roman" w:hAnsi="Times New Roman"/>
          <w:b/>
          <w:sz w:val="24"/>
          <w:szCs w:val="24"/>
        </w:rPr>
        <w:t>Passo Crocchio</w:t>
      </w:r>
      <w:r>
        <w:rPr>
          <w:rFonts w:cs="Times New Roman" w:ascii="Times New Roman" w:hAnsi="Times New Roman"/>
          <w:sz w:val="24"/>
          <w:szCs w:val="24"/>
        </w:rPr>
        <w:t xml:space="preserve">, e scarica nel letto del fiume Crocchio, l’unico del comprensorio a mantenersi grosso anche d’estate. Anche qui gli scarichi sono nauseabondi.  Ma hanno la “fortuna” di diluirsi immediatamente con le acque del fiume. Le tubazioni fognarie sotto accusa nel territorio sono tre. Una è quella del sollevamento  del </w:t>
      </w:r>
      <w:r>
        <w:rPr>
          <w:rFonts w:cs="Times New Roman" w:ascii="Times New Roman" w:hAnsi="Times New Roman"/>
          <w:b/>
          <w:sz w:val="24"/>
          <w:szCs w:val="24"/>
        </w:rPr>
        <w:t>villaggio Carrao</w:t>
      </w:r>
      <w:r>
        <w:rPr>
          <w:rFonts w:cs="Times New Roman" w:ascii="Times New Roman" w:hAnsi="Times New Roman"/>
          <w:sz w:val="24"/>
          <w:szCs w:val="24"/>
        </w:rPr>
        <w:t xml:space="preserve">, frequentatissimo nel periodo delle vacanze. Quando salta i liquami fognari vanno a finire tutti nell’ambita, quanto rinfrescante, ombra dei pini. L’altra, invece, è proprio sul lungomare, a due passi dal bar “Due Delfini”. L’ultima si trova nel bel mezzo della proprietà di Concetta de Luca, in località </w:t>
      </w:r>
      <w:r>
        <w:rPr>
          <w:rFonts w:cs="Times New Roman" w:ascii="Times New Roman" w:hAnsi="Times New Roman"/>
          <w:b/>
          <w:sz w:val="24"/>
          <w:szCs w:val="24"/>
        </w:rPr>
        <w:t>Difesa</w:t>
      </w:r>
      <w:r>
        <w:rPr>
          <w:rFonts w:cs="Times New Roman" w:ascii="Times New Roman" w:hAnsi="Times New Roman"/>
          <w:sz w:val="24"/>
          <w:szCs w:val="24"/>
        </w:rPr>
        <w:t>. La sua famiglia è da diversi anni che segnala questo problema alle autorità. Ma tutte le proteste sono cadute nel vuot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une di Botricell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depuratore si trova proprio sulla spiaggia in </w:t>
      </w:r>
      <w:r>
        <w:rPr>
          <w:rFonts w:cs="Times New Roman" w:ascii="Times New Roman" w:hAnsi="Times New Roman"/>
          <w:b/>
          <w:sz w:val="24"/>
          <w:szCs w:val="24"/>
        </w:rPr>
        <w:t>via Marina di Bruni III traversa</w:t>
      </w:r>
      <w:r>
        <w:rPr>
          <w:rFonts w:cs="Times New Roman" w:ascii="Times New Roman" w:hAnsi="Times New Roman"/>
          <w:sz w:val="24"/>
          <w:szCs w:val="24"/>
        </w:rPr>
        <w:t xml:space="preserve">. E’ un pugno nell’occhio al turismo e all’ambiente. Finalmente l’Ato ha annunciato di costruirne un altro, e di spostarlo. Fino ad allora i botricellesi e i turisti devono accontentarsi di questo “mostro”, per come è stato ribattezzato più volte dai cittadini e da alcuni amministratori. Gli scarichi vanno a finire sull’arenile e quindi al mare. Pochi sono i bagnanti  che azzardano nel farsi il bagno insieme ai liquami. Tuttavia, e stranamente, molti sono i pescatori che vi si recano, pur sapendo che la fauna marina, di cui è ricchissima l’area intorno all’impianto, è attratta proprio dai residui fognari. </w:t>
      </w:r>
    </w:p>
    <w:p>
      <w:pPr>
        <w:pStyle w:val="Normal"/>
        <w:rPr>
          <w:rFonts w:ascii="Times New Roman" w:hAnsi="Times New Roman" w:cs="Times New Roman"/>
          <w:sz w:val="24"/>
          <w:szCs w:val="24"/>
        </w:rPr>
      </w:pPr>
      <w:r>
        <w:rPr>
          <w:rFonts w:cs="Times New Roman" w:ascii="Times New Roman" w:hAnsi="Times New Roman"/>
          <w:sz w:val="24"/>
          <w:szCs w:val="24"/>
        </w:rPr>
        <w:t>PS</w:t>
      </w:r>
    </w:p>
    <w:p>
      <w:pPr>
        <w:pStyle w:val="Normal"/>
        <w:rPr>
          <w:rFonts w:ascii="Times New Roman" w:hAnsi="Times New Roman" w:cs="Times New Roman"/>
          <w:sz w:val="24"/>
          <w:szCs w:val="24"/>
        </w:rPr>
      </w:pPr>
      <w:r>
        <w:rPr>
          <w:rFonts w:cs="Times New Roman" w:ascii="Times New Roman" w:hAnsi="Times New Roman"/>
          <w:sz w:val="24"/>
          <w:szCs w:val="24"/>
        </w:rPr>
        <w:t>Le foto sono nominate, consiglierei una doppia pagina per l’inchiesta, con in mezzo, fra le 2 pagg, quella di Uria. Le altre, 2 a sinistra e 2 a destr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13:00Z</dcterms:created>
  <dc:creator>user</dc:creator>
  <dc:description/>
  <cp:keywords/>
  <dc:language>en-US</dc:language>
  <cp:lastModifiedBy>IIS casaregis</cp:lastModifiedBy>
  <dcterms:modified xsi:type="dcterms:W3CDTF">2008-05-07T06:13:00Z</dcterms:modified>
  <cp:revision>2</cp:revision>
  <dc:subject/>
  <dc:title>Se n’è accorto anche il brevissimo commissariato di Costantini, che nel consegnare il testimone della Provincia alla Ferro, ha detto: “la depurazione è la materia più urgente”</dc:title>
</cp:coreProperties>
</file>