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Un’Ape 50 e una Seat Ibiza si sono scontrate quasi frontalmente alla curva detta dello “Scientino” sulla strada provinciale per la Presila catanzarese, intorno alle 17 di ieri. Lui, M. D., un uomo di 65 anni di Belcastro, alla guida della sua tre ruote stava ritornando a casa, mentre M.A, una ragazza di 23 anni di Andali, scendeva verso la statale 106. L’impatto è stato violento tanto che l’Ape è andata a finire sul guardrail. Immediato l’arrivo dell’autoambulanza che li ha soccorsi entrambi e trasportati al pronto soccorso del Pugliese di Catanzaro. Le loro condizioni, stando ai primi accertamenti, non sono gravi. Sul posto si sono recati anche i carabinieri di Belcastro e di Sellia Marina che hanno gestito il traffico e fatto i rilievi del caso. Per poter consentire la circolazione è stato necessario rimuovere le vetture coinvolte dal manto stradale. L’incidente si aggiunge al lunghissimo elenco di quelli registrati proprio in questa curva che sopraggiunge agli automobilisti, in entrambe le direzioni, all’improvviso, senza una segnaletica adeguata e nascosta tra le sporgenze collinari.</w:t>
      </w:r>
    </w:p>
    <w:p>
      <w:pPr>
        <w:pStyle w:val="Normal"/>
        <w:jc w:val="both"/>
        <w:rPr/>
      </w:pPr>
      <w:r>
        <w:rPr/>
      </w:r>
    </w:p>
    <w:p>
      <w:pPr>
        <w:pStyle w:val="Normal"/>
        <w:jc w:val="both"/>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3:00Z</dcterms:created>
  <dc:creator>Un utente soddisfatto di Microsoft Office</dc:creator>
  <dc:description/>
  <dc:language>en-US</dc:language>
  <cp:lastModifiedBy>Un utente soddisfatto di Microsoft Office</cp:lastModifiedBy>
  <dcterms:modified xsi:type="dcterms:W3CDTF">2007-05-08T07:42:00Z</dcterms:modified>
  <cp:revision>11</cp:revision>
  <dc:subject/>
  <dc:title/>
</cp:coreProperties>
</file>