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LCASTRO – “Le aree interne sono quelle da salvaguardare e da valorizzare. Rappresentano l’80 per cento della nostra regione”. “Il reddito della Presila catanzarese proviene dagli operai idrualico-foresali. Con il commissariamento dell’Afor si sta assistendo al consolidamento del potere, mentre i posti di lavoro sono a rischio”. E sul Pd non ha dubbi: “E’ un partito di carte, diviso su tutto”. Tonino Leone, responsabile regionale de l’“Unità socialista”, traccia un bilancio socio-economico della regione in vista del costituendo partito, partendo dai mali incurabili della Calabria. </w:t>
      </w:r>
    </w:p>
    <w:p>
      <w:pPr>
        <w:pStyle w:val="Corpodeltesto2"/>
        <w:rPr/>
      </w:pPr>
      <w:r>
        <w:rPr/>
        <w:t>Perché proprio a Belcastro parte il calendario degli incontri per la costituente dell’unità dei socialisti nella Presila catanzarese?</w:t>
      </w:r>
    </w:p>
    <w:p>
      <w:pPr>
        <w:pStyle w:val="Corpodeltesto2"/>
        <w:rPr>
          <w:b w:val="false"/>
          <w:b w:val="false"/>
          <w:bCs w:val="false"/>
        </w:rPr>
      </w:pPr>
      <w:r>
        <w:rPr>
          <w:b w:val="false"/>
          <w:bCs w:val="false"/>
        </w:rPr>
        <w:t>Frequento Belcastro da moltissimi anni. Vi opera un gruppo dirigente socialista che ha fatto emergere le potenzialità di questa cittadina, rendendola punto di attrazione culturale e turistica. Gran parte della ristrutturazione dei suoi monumenti storici, infatti, è merito proprio dell’iniziativa dei socialisti. Da qui la mia presenza stasera per presentare un calendario di incontri in tutta la Presila. Sono proprio le aree interne, infatti, quelle da valorizzare.</w:t>
      </w:r>
    </w:p>
    <w:p>
      <w:pPr>
        <w:pStyle w:val="Corpodeltesto2"/>
        <w:rPr/>
      </w:pPr>
      <w:r>
        <w:rPr/>
        <w:t>Quali sono i punti salienti del programma dei socialisti?</w:t>
      </w:r>
    </w:p>
    <w:p>
      <w:pPr>
        <w:pStyle w:val="Corpodeltesto2"/>
        <w:rPr>
          <w:b w:val="false"/>
          <w:b w:val="false"/>
          <w:bCs w:val="false"/>
        </w:rPr>
      </w:pPr>
      <w:r>
        <w:rPr>
          <w:b w:val="false"/>
          <w:bCs w:val="false"/>
        </w:rPr>
        <w:t>Il Ministro Ferrero ha denunciato, ultimamente, lo stato di emergenza sociale per l’Italia. Questo quadro negativo trasferito nel Mezzogiorno, e in Calabria, che è all’ultimo posto per reddito pro capite e al primo per disoccupazione, diventa ancora più preoccupante. Al quale si aggiunge un altro male allarmante per il nostro futuro: l’esodo dei giovani. Il trasferimento delle nostre risorse culturali e scientifiche che ormai trovano spazio e occupazione solo al Nord d’Italia non è più accettabile.</w:t>
      </w:r>
    </w:p>
    <w:p>
      <w:pPr>
        <w:pStyle w:val="Corpodeltesto2"/>
        <w:rPr/>
      </w:pPr>
      <w:r>
        <w:rPr/>
        <w:t>Quale la ricetta per salvare la Calabria, per i socialisti?</w:t>
      </w:r>
    </w:p>
    <w:p>
      <w:pPr>
        <w:pStyle w:val="Corpodeltesto2"/>
        <w:rPr>
          <w:b w:val="false"/>
          <w:b w:val="false"/>
          <w:bCs w:val="false"/>
        </w:rPr>
      </w:pPr>
      <w:r>
        <w:rPr>
          <w:b w:val="false"/>
          <w:bCs w:val="false"/>
        </w:rPr>
        <w:t>Rivitalizzare le aree interne che rappresentano l’80 per cento della regione. Creare meccanismi di sviluppo per tutto il territorio dedicando una nuova attenzione ai comuni dell’entroterra. Fino a quando, invece, vengono considerati una palla la piede la regione non spiccherà mai il volo per una crescita, poi, al passo con i tempi.</w:t>
      </w:r>
    </w:p>
    <w:p>
      <w:pPr>
        <w:pStyle w:val="Corpodeltesto2"/>
        <w:rPr/>
      </w:pPr>
      <w:r>
        <w:rPr/>
        <w:t>E per la Presila , quale progetto?</w:t>
      </w:r>
    </w:p>
    <w:p>
      <w:pPr>
        <w:pStyle w:val="Corpodeltesto2"/>
        <w:rPr>
          <w:b w:val="false"/>
          <w:b w:val="false"/>
          <w:bCs w:val="false"/>
        </w:rPr>
      </w:pPr>
      <w:r>
        <w:rPr>
          <w:b w:val="false"/>
          <w:bCs w:val="false"/>
        </w:rPr>
        <w:t xml:space="preserve">La Presila catanzarese ha un patrimonio ambientale e paesaggistico inviabile. Su cui è possibile destinare risorse per lo sviluppo del territorio. Bisogna collegare ambiente e paesaggio secondo una logica economica e turistica, partendo dal binomio: mare e monti. E’ evidente che per rafforzare queste potenzialità bisogna adeguare la viabilità proprio per rendere più facile il collegamento fra i monti e il mare. </w:t>
      </w:r>
    </w:p>
    <w:p>
      <w:pPr>
        <w:pStyle w:val="Corpodeltesto2"/>
        <w:rPr/>
      </w:pPr>
      <w:r>
        <w:rPr/>
        <w:t>Le pale eoliche che stanno spuntando come funghi in tutta la Presila possono compromettere il patrimonio paesaggistico della Presila?</w:t>
      </w:r>
    </w:p>
    <w:p>
      <w:pPr>
        <w:pStyle w:val="Corpodeltesto2"/>
        <w:rPr>
          <w:b w:val="false"/>
          <w:b w:val="false"/>
          <w:bCs w:val="false"/>
        </w:rPr>
      </w:pPr>
      <w:r>
        <w:rPr>
          <w:b w:val="false"/>
          <w:bCs w:val="false"/>
        </w:rPr>
        <w:t>I benefici di questa risorsa energetica, completamente pura, sono compatibili con la conservazione del patrimonio ambientale e favoriscono lo sviluppo dell’entroterra.</w:t>
      </w:r>
    </w:p>
    <w:p>
      <w:pPr>
        <w:pStyle w:val="Corpodeltesto2"/>
        <w:rPr/>
      </w:pPr>
      <w:r>
        <w:rPr/>
        <w:t>E gli inceneritori, possono rientrare in una politica ambientale e  socialista?</w:t>
      </w:r>
    </w:p>
    <w:p>
      <w:pPr>
        <w:pStyle w:val="Corpodeltesto2"/>
        <w:rPr/>
      </w:pPr>
      <w:r>
        <w:rPr>
          <w:b w:val="false"/>
          <w:bCs w:val="false"/>
        </w:rPr>
        <w:t>Oggi in Italia i termovalorizzatori</w:t>
      </w:r>
      <w:r>
        <w:rPr/>
        <w:t xml:space="preserve"> </w:t>
      </w:r>
      <w:r>
        <w:rPr>
          <w:b w:val="false"/>
          <w:bCs w:val="false"/>
        </w:rPr>
        <w:t>rappresentano una necessità. Ma devono essere costruiti e utilizzati secondo tutti gli strumenti a disposizione di salvaguardia ambientale.</w:t>
      </w:r>
    </w:p>
    <w:p>
      <w:pPr>
        <w:pStyle w:val="Corpodeltesto2"/>
        <w:rPr/>
      </w:pPr>
      <w:r>
        <w:rPr/>
        <w:t>Quali le altre direttive per il rilancio della Presila?</w:t>
      </w:r>
    </w:p>
    <w:p>
      <w:pPr>
        <w:pStyle w:val="Corpodeltesto2"/>
        <w:rPr>
          <w:b w:val="false"/>
          <w:b w:val="false"/>
          <w:bCs w:val="false"/>
        </w:rPr>
      </w:pPr>
      <w:r>
        <w:rPr>
          <w:b w:val="false"/>
          <w:bCs w:val="false"/>
        </w:rPr>
        <w:t xml:space="preserve">L’utilizzazione del legno. Attraverso l’incentivazione di una rete produttiva che consente di trasformare questa risorsa in ricchezza. L’impiego della biomasse. E’ possibile che con tutto il legno che abbiamo dobbiamo importare il pellet dalla Germania? I fondi comunitari destinano per l’energia rinnovabile ingenti risorse, dobbiamo cogliere questa opportunità. </w:t>
      </w:r>
    </w:p>
    <w:p>
      <w:pPr>
        <w:pStyle w:val="Corpodeltesto2"/>
        <w:rPr/>
      </w:pPr>
      <w:r>
        <w:rPr/>
        <w:t>Qual’è la maggiore fonte di reddito per le famiglie della Presila?</w:t>
      </w:r>
    </w:p>
    <w:p>
      <w:pPr>
        <w:pStyle w:val="Corpodeltesto2"/>
        <w:rPr>
          <w:b w:val="false"/>
          <w:b w:val="false"/>
          <w:bCs w:val="false"/>
        </w:rPr>
      </w:pPr>
      <w:r>
        <w:rPr>
          <w:b w:val="false"/>
          <w:bCs w:val="false"/>
        </w:rPr>
        <w:t xml:space="preserve">Il reddito nelle nostre aree interne proviene massimamente dagli operai idraulico-forestali. Ma loro posizione è stata messa in discussione dal maxiemendamento regionale di commissariamento dell’Afor. Allo stato, il settore è gestito all’insegna dell’improvvisazione e della precarietà senza una impostazione chiara sul loro destino. </w:t>
      </w:r>
    </w:p>
    <w:p>
      <w:pPr>
        <w:pStyle w:val="Corpodeltesto2"/>
        <w:rPr/>
      </w:pPr>
      <w:r>
        <w:rPr/>
        <w:t>A che punto è il piano del commissario liquidatore per il trasferimento dell’Afor alle province?</w:t>
      </w:r>
    </w:p>
    <w:p>
      <w:pPr>
        <w:pStyle w:val="Corpodeltesto2"/>
        <w:rPr>
          <w:b w:val="false"/>
          <w:b w:val="false"/>
          <w:bCs w:val="false"/>
        </w:rPr>
      </w:pPr>
      <w:r>
        <w:rPr>
          <w:b w:val="false"/>
          <w:bCs w:val="false"/>
        </w:rPr>
        <w:t>Innanzitutto ancora l’agenzia non è stata trasferita alle province. E poi l’obiettivo che si era posto la Regione, di contenimento della spesa, sta aumentando. È sintomatico di una volontà di consolidamento del potere. D’altra parte, gli effetti negativi del commissariemento si sono avuti, nella passata stagione, con la proliferazione degli incendi.</w:t>
      </w:r>
    </w:p>
    <w:p>
      <w:pPr>
        <w:pStyle w:val="Corpodeltesto2"/>
        <w:rPr/>
      </w:pPr>
      <w:r>
        <w:rPr/>
        <w:t>Perché?</w:t>
      </w:r>
    </w:p>
    <w:p>
      <w:pPr>
        <w:pStyle w:val="Corpodeltesto2"/>
        <w:rPr>
          <w:b w:val="false"/>
          <w:b w:val="false"/>
          <w:bCs w:val="false"/>
        </w:rPr>
      </w:pPr>
      <w:r>
        <w:rPr>
          <w:b w:val="false"/>
          <w:bCs w:val="false"/>
        </w:rPr>
        <w:t>È semplice. Non è stata fatta prevenzione durante i mesi estivi.</w:t>
      </w:r>
    </w:p>
    <w:p>
      <w:pPr>
        <w:pStyle w:val="Corpodeltesto2"/>
        <w:rPr/>
      </w:pPr>
      <w:r>
        <w:rPr/>
        <w:t>Ma l’età media degli operai è di 50 anni, come è possibile affidare a loro la “gestione” degli incendi?</w:t>
      </w:r>
    </w:p>
    <w:p>
      <w:pPr>
        <w:pStyle w:val="Corpodeltesto2"/>
        <w:rPr>
          <w:b w:val="false"/>
          <w:b w:val="false"/>
          <w:bCs w:val="false"/>
        </w:rPr>
      </w:pPr>
      <w:r>
        <w:rPr>
          <w:b w:val="false"/>
          <w:bCs w:val="false"/>
        </w:rPr>
        <w:t>La forestazione non va smantellata, ma valorizzata. Sono vecchi? Si assumono dei giovani. La regione ha 60 mila ettari di patrimonio boschivo. Come pensiamo di tutelarlo?</w:t>
      </w:r>
    </w:p>
    <w:p>
      <w:pPr>
        <w:pStyle w:val="Corpodeltesto2"/>
        <w:rPr/>
      </w:pPr>
      <w:r>
        <w:rPr/>
        <w:t>Nel logo de l’ “Unità” socialista” vi definite laici, liberali e ambientalisti. Mi spiega perché?</w:t>
      </w:r>
    </w:p>
    <w:p>
      <w:pPr>
        <w:pStyle w:val="Corpodeltesto2"/>
        <w:rPr>
          <w:b w:val="false"/>
          <w:b w:val="false"/>
          <w:bCs w:val="false"/>
        </w:rPr>
      </w:pPr>
      <w:r>
        <w:rPr>
          <w:b w:val="false"/>
          <w:bCs w:val="false"/>
        </w:rPr>
        <w:t>E’ nel dna di ogni socialista l’anima liberale, che è opposta a quella conservatrice. Laici, poi, perché abbiamo una visione plurale della società. E ambientalisti perché consideriamo l’ambiente una risorsa da tutelare ad ogni costo.</w:t>
      </w:r>
    </w:p>
    <w:p>
      <w:pPr>
        <w:pStyle w:val="Corpodeltesto2"/>
        <w:rPr/>
      </w:pPr>
      <w:r>
        <w:rPr/>
        <w:t>Rispetto al Pd, come vi ponete?</w:t>
      </w:r>
    </w:p>
    <w:p>
      <w:pPr>
        <w:pStyle w:val="Corpodeltesto2"/>
        <w:rPr>
          <w:b w:val="false"/>
          <w:b w:val="false"/>
          <w:bCs w:val="false"/>
        </w:rPr>
      </w:pPr>
      <w:r>
        <w:rPr>
          <w:b w:val="false"/>
          <w:bCs w:val="false"/>
        </w:rPr>
        <w:t>Il Pd è un partito di carte. Diviso su tutto. La nostra scommessa, invece, è quella di dare l’esempio di compattezza. A parte l’emergenza di stato sociale denunciato dal ministro Ferrero, stiamo anche vivendo un periodo di crisi delle istituzioni, la gente non ha più fiducia nell’Amministrazione statale. Il recente trasferimento di De Magistris deciso dal Csm lo manifesta. Ecco noi ci proponiamo di ricucire anche i rapporti fra la società civile e le istituzioni, né a tavolino, e né con le primarie, ma partendo dal basso.</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pPr>
      <w:r>
        <w:rPr/>
        <w:t>L’INCONTRO NELLA SALA CONSILIARE</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t xml:space="preserve">BELCASTRO – I socialisti della Presila catanzarese si danno appuntamento in un pesino dell’entroterra per programmare una serie di incontri in vista della costituente del partito che mette insieme le diverse sfumature de “I socialisti, dello Dsi e del Psdi. Ma in pochi hanno risposto all’appello. Molte le sedie vuote nella sala consiliare, e anche nello stesso tavolo dei lavori. Assenze importanti che hanno pesato più delle presenze. Assenze, più o meno giustificate, per quello che doveva essere proprio la proposta dei socialisti per la valorizzazione delle aree interne. Assenti il primo cittadino di Belcastro, Ivan Ciacci, il presidente della Presila Catanzarese, Santino Bubbo, e altri amministratori del comprensorio presilano. Tonino Leone, responsabile regionale de l’ “Unità socialista”, ha detto: “Mi rattrista l’assenza del presidente della Comunità Montana. Non mi piace parlare degli assenti, ma avrei preferito la sua presenza anche come riconoscimento per il nostro sostegno nella sua campagna elettorale”. </w:t>
      </w:r>
    </w:p>
    <w:p>
      <w:pPr>
        <w:pStyle w:val="Corpodeltesto2"/>
        <w:rPr>
          <w:b w:val="false"/>
          <w:b w:val="false"/>
          <w:bCs w:val="false"/>
        </w:rPr>
      </w:pPr>
      <w:r>
        <w:rPr>
          <w:b w:val="false"/>
          <w:bCs w:val="false"/>
        </w:rPr>
        <w:t>Ha aperto i lavori Antonio Mazzei, vicesindaco di Belcastro. “Lavorare per un partito unico. Questo l’obiettivo delle diverse anime socialiste”, ha esordito. “La nostra scommessa – ha relazionato Tonino Leone – è quella di formare un partito che sappia rispondere alla crisi dello stato sociale, come ha denunciato il ministro delle Politiche Sociali, e a colmare il vuoto che si sta formando fra la gente e le istituzioni”. L’ingegnere elettronico Carmine Rota ha presentato la sua ricetta per lo sviluppo dell’intera regione : costruzione dei villaggi turistici (considerata la vasta costa calabrese: 800 chilometri), formazione del personale, rispetto dell’ambiente e garantire sicurezza ai turisti. Leonardo Mazza, segretario provinciale del Psdi, si è augurato un “avvicinamento alla politica proprio dei giovani, perché sono il futuro della società”. Carmine Cua, consigliere di Fossata Serralta, ha puntato l’indice contro i “colletti bianchi” della politica che ostacolano lo sviluppo della regione. Franco Conidi, portavoce provinciale de “I socialisti”, ha  segnalato l’assenza degli addetti ai lavori per la costituente del partito esclamando: “Non è così che la gente si può riavvicinare alle istituzioni. E poi non ci dobbiamo lamentare del fatto che i nostri cervelli vanno fuori per cercare lavoro”.</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t>Emilio Grimaldi</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8:21:00Z</dcterms:created>
  <dc:creator>Un utente soddisfatto di Microsoft Office</dc:creator>
  <dc:description/>
  <dc:language>en-US</dc:language>
  <cp:lastModifiedBy>Un utente soddisfatto di Microsoft Office</cp:lastModifiedBy>
  <dcterms:modified xsi:type="dcterms:W3CDTF">2008-01-21T09:55:00Z</dcterms:modified>
  <cp:revision>32</cp:revision>
  <dc:subject/>
  <dc:title/>
</cp:coreProperties>
</file>