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BELCASTRO – “Non è una scuola dove si zappa la terra, ma un istituto professionale che forma dei qualificati tecnici nel campo agricolo e ambientale”. A parlare è Raffaele Lupia, direttore della sede coordinata dell’Istituto professionale di Stato per l’agricoltura e l’ambiente di Belcastro in località Fieri. “Molti pensano, influenzando negativamente la scelta formativa dei loro figli, che qui i ragazzi si sporcano le mani senza operare una vera e propria formazione. Ma è un onore  replico io – ha continuato – conoscere e scoprire le ricchezze della natura perché questo vuol dire rispettare le nostre origini contadine e il vivere nel nostro pianeta chiamato “terra”. Onore e dignità pretendono le occupazioni più blasonate come, per esempio,  quella medica o giuridica, ma altrettanta rispettabilità va riconosciuta a chi, per svolgere il suo lavoro, deve sporcarsi le mani. E poi qui gli studenti vengono formati per ricevere una preparazione sistematica dell’ambiente nel rispetto della natura e dell’uomo, non semplicemente per imparare il lavoro del contadino”. E’ uno sfogo, quello del direttore, che va diritto nella mentalità della società meridionale che ancora non ha capito la ricchezza della terra, sia nel campo agricolo che in quello più problematico dell’ambiente. Se il numero degli studenti che frequenta la scuola è calato, nel corso degli anni, è dovuto alla scarsa sensibilità verso il mondo naturale, secondo Raffaele Lupia. “Le basi economiche e sociali della nostra regione poggiano sul turismo, sull’agricoltura e sui servizi. Ma il turismo non è più quello di una volta, un turismo piatto che significava stare in albergo e, nel caso, fare qualche escursione, oggi assistiamo ad un turismo variegato. C’è quello naturalistico, archeologico,… voglio dire che per fare turismo bisogna valorizzare le ricchezze locali, e se non le valorizziamo noi come possiamo pretendere che altri vengano a visitarle?”. E l’istituto, dal punto di vista agricolo e  ambientale, è diventato negli anni un punto di riferimento importante per tutto il territorio della provincia di Catanzaro, a dispetto della diminuzione progressiva degli studenti. </w:t>
      </w:r>
    </w:p>
    <w:p>
      <w:pPr>
        <w:pStyle w:val="TextBody"/>
        <w:rPr/>
      </w:pPr>
      <w:r>
        <w:rPr/>
        <w:t xml:space="preserve">Sono cinque gli anni di formazione didattica. Con il superamento dei primi tre si consegue la qualifica agro-ambientale. E con gli altri due, di specializzazione, si ottiene il diploma di tecnico agro-ambientale. Quest’anno i corsi di specializzazione dell’area professionalizzante sono di tecnico esperto di piante officinali, cioè alimentari e medicinali, e di guida agrituristica e ambientale. La scuola offre la possibilità agli adulti di conseguire medesimi titoli del corso antimeridiano anche  dei corsi serali. </w:t>
      </w:r>
    </w:p>
    <w:p>
      <w:pPr>
        <w:pStyle w:val="Normal"/>
        <w:jc w:val="both"/>
        <w:rPr/>
      </w:pPr>
      <w:r>
        <w:rPr/>
        <w:t>La teoria e la pratica, nell’offerta formativa della scuola professionale, vanno di pari passo. Nel laboratorio di scienze e di industria agraria i discenti, con la collaborazione dei loro insegnati, offrono consulenza gratuita di tipo biologico, fitopatologico, sulla malattie delle piante, e consulenza sulla fertilizzazione dei terreni. La richiesta più diffusa è il livello di acidità e del numero di perossidi presenti nell’olio. “Vengono – ha raccontato Lupia – da tutto il circondario da Simeri e Isola Capo Rizzato, in quanto da noi trovano professionalità e disponibilità”. La scuola è anche un museo di piante rarissime presenti nel catanzarese. Con un certo orgoglio il direttore mostra alcune felce dell’erbario che l’istituto conserva e che sono il risultato della collaborazione con la cooperativa “Segreti mediterranei” di Sersale. Piante preziose, per la curiosità che suscitano nella comunità scientifica, presenti nel territorio come la woodwardia radicalis, che è uno dei più importanti relitti della flora tropicale. Antica di 350 mila anni, è stata rinvenuta recentemente nelle Valli cupe di Sersale. Oppure la cheilanthes marantae, anch’essa rinvenuta nel territorio di Sersale e conservata nell’erbario dell’Istituto. Oppure gli alberi del tiglio nostrano e del platano orientalis, anch’essi rarissimi nel territorio europeo e presenti nel catanzarese. “Una pianta rara – ha esclamato Lupia – è una  risorsa ambientale da valorizzare”.</w:t>
      </w:r>
    </w:p>
    <w:p>
      <w:pPr>
        <w:pStyle w:val="Normal"/>
        <w:jc w:val="both"/>
        <w:rPr/>
      </w:pPr>
      <w:r>
        <w:rPr/>
        <w:t xml:space="preserve">Attiguo ai plessi scolastici vi è una variegata e curata azienda agricola. “L’azienda agricola è come un grande laboratorio – ha dichiarato il direttore della scuola –, una palestra di formazione dove i ragazzi, in collaborazione con gli insegnanti,  mettono in pratica gli studi teorici”. Composta da frutteti di varie specialità alimentari e da serre di colture orticole e piante ornamentali, l’azienda ha un’estensione di sei ettari. “Qui i ragazzi non vengono certo a zappare, non ce n’è bisogno perché ci sono gli addetti del personale scolastico che curano tutti le coltivazioni, ma a rendersi conto con l’esperienza della crescita e della salvaguardia di tutte le piante”. Tra i diversi campi vi è anche uno riservato alla conservazione delle specie di pero. Sono in tutto tredici i diversi tipi di pero, presenti nel circondario, che la scuola protegge dall’estinzione. </w:t>
      </w:r>
    </w:p>
    <w:p>
      <w:pPr>
        <w:pStyle w:val="Normal"/>
        <w:jc w:val="both"/>
        <w:rPr/>
      </w:pPr>
      <w:r>
        <w:rPr/>
        <w:t xml:space="preserve">Ma l’Istituto non finisce di stupire. Vi è anche una stazione meteorologica per il rilevamento delle condizioni climatiche e del loro ripercuotersi sulle diverse colture. Stazione a diretto contatto con l’Agenzia regionale per lo sviluppo agricolo. </w:t>
      </w:r>
    </w:p>
    <w:p>
      <w:pPr>
        <w:pStyle w:val="Normal"/>
        <w:jc w:val="both"/>
        <w:rPr/>
      </w:pPr>
      <w:r>
        <w:rPr/>
      </w:r>
    </w:p>
    <w:p>
      <w:pPr>
        <w:pStyle w:val="Normal"/>
        <w:jc w:val="both"/>
        <w:rPr/>
      </w:pPr>
      <w:r>
        <w:rPr/>
      </w:r>
    </w:p>
    <w:p>
      <w:pPr>
        <w:pStyle w:val="Normal"/>
        <w:jc w:val="both"/>
        <w:rPr/>
      </w:pPr>
      <w:r>
        <w:rPr/>
      </w:r>
    </w:p>
    <w:p>
      <w:pPr>
        <w:pStyle w:val="Normal"/>
        <w:jc w:val="both"/>
        <w:rPr/>
      </w:pPr>
      <w:r>
        <w:rPr/>
        <w:t>Emilio grimaldi</w:t>
      </w:r>
    </w:p>
    <w:p>
      <w:pPr>
        <w:pStyle w:val="Normal"/>
        <w:jc w:val="both"/>
        <w:rPr/>
      </w:pPr>
      <w:r>
        <w:rPr/>
      </w:r>
    </w:p>
    <w:p>
      <w:pPr>
        <w:pStyle w:val="Normal"/>
        <w:jc w:val="both"/>
        <w:rPr/>
      </w:pPr>
      <w:r>
        <w:rPr/>
        <w:t>LA SCHEDA</w:t>
      </w:r>
    </w:p>
    <w:p>
      <w:pPr>
        <w:pStyle w:val="Normal"/>
        <w:jc w:val="both"/>
        <w:rPr/>
      </w:pPr>
      <w:r>
        <w:rPr/>
      </w:r>
    </w:p>
    <w:p>
      <w:pPr>
        <w:pStyle w:val="Normal"/>
        <w:jc w:val="both"/>
        <w:rPr/>
      </w:pPr>
      <w:r>
        <w:rPr/>
        <w:t>La scuola è una sede coordinata dell’Istituto professionale di Strato per l’agricoltura di Catanzaro, diretto da Costantino Fortunato. E’ stata costruita sul finire degli anni’50 dall’Opera Sila con i fondi provenienti dalla Cassa del Mezzogiorno che l’ha messa a disposizione dei comuni per l’insegnamento professionale, ed è composta da due plessi. In uno sono presenti gli uffici amministrativi, la direzione, l’aula magna e i laboratori di scienze e di informatica. Nell’altro le aule di lezione. Nel riordino delle competenze scolastiche tra gli enti locali gli immobili di istruzione secondaria sono passati alla provincia. Nei primi anni ’70 è stata ultimata anche un terzo plesso, (nella foto) destinato agli studenti. Nelle finalità originarie doveva servire come convitto per ben settanta allievi, ma adesso la struttura, di notevoli dimensioni, e’ lasciata al suo destino. Anche gli alberi vi crescono al suo interno. Con un velo di abbattimento il direttore Raffaele Lupia ha riferito: “E la nostra nota dolente, è un edificio di notevole pregio architettonico ma è diventato, ormai, come un pungo nell’occhio a causa del suo stato di abbandono ”. Nel corso degli anni si era pensato di favorirla come una sede staccata della facoltà agraria. Si è pensato, ma ancora primeggia, tra le costruzioni circostanti, come una cattedrale nel deserto.</w:t>
      </w:r>
    </w:p>
    <w:p>
      <w:pPr>
        <w:pStyle w:val="Normal"/>
        <w:jc w:val="both"/>
        <w:rPr/>
      </w:pPr>
      <w:r>
        <w:rPr/>
      </w:r>
    </w:p>
    <w:p>
      <w:pPr>
        <w:pStyle w:val="Normal"/>
        <w:jc w:val="both"/>
        <w:rPr/>
      </w:pPr>
      <w:r>
        <w:rPr/>
        <w:t>e. g.</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13:40:00Z</dcterms:created>
  <dc:creator>Un utente soddisfatto di Microsoft Office</dc:creator>
  <dc:description/>
  <dc:language>en-US</dc:language>
  <cp:lastModifiedBy>Un utente soddisfatto di Microsoft Office</cp:lastModifiedBy>
  <dcterms:modified xsi:type="dcterms:W3CDTF">2007-02-05T11:02:00Z</dcterms:modified>
  <cp:revision>6</cp:revision>
  <dc:subject/>
  <dc:title/>
</cp:coreProperties>
</file>