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La speranza nella rielezione mi derivava dalla consapevolezza di aver agito per il bene di Belcastro”. Ivan Ciacci, rieletto alla poltrona di sindaco della città presilana, non ha dubbi, la vittoria nelle amministrative comunali è da intendere come una promozione di quanto la sua maggioranza ha fatto nella passata amministrazione. </w:t>
      </w:r>
    </w:p>
    <w:p>
      <w:pPr>
        <w:pStyle w:val="Corpodeltesto2"/>
        <w:rPr/>
      </w:pPr>
      <w:r>
        <w:rPr/>
        <w:t>Prima delle elezioni ha sempre messo in dubbio la sua candidatura poi, però, è risceso “in campo”, come mai?</w:t>
      </w:r>
    </w:p>
    <w:p>
      <w:pPr>
        <w:pStyle w:val="TextBody"/>
        <w:rPr/>
      </w:pPr>
      <w:r>
        <w:rPr/>
        <w:t xml:space="preserve">Ho sempre avuto una grande fiducia nei giovani, in particolar modo in Gianni Scarpino che, nella veste di vicesindaco, mi ha accompagnato negli anni scorsi e con il quale ho sviluppato una simbiosi etico-culturale sia in ambito personale che professionale. E speravo in un coinvolgimento degli altri giovani di Belcastro insieme a lui, a cui cedere il timone della guida del paese, con il mio appoggio esterno. Poi sono stati gli stessi giovani che mi hanno invitato a sostenerli come candidato sindaco perché nell’altra lista vi era Severino Ciaccio, per cui serviva una personalità di uguale elevatura per fronteggiarlo. </w:t>
      </w:r>
    </w:p>
    <w:p>
      <w:pPr>
        <w:pStyle w:val="TextBody"/>
        <w:rPr>
          <w:b/>
          <w:b/>
          <w:bCs/>
        </w:rPr>
      </w:pPr>
      <w:r>
        <w:rPr>
          <w:b/>
          <w:bCs/>
        </w:rPr>
        <w:t>Ha già in mente i nomi della prossima giunta?</w:t>
      </w:r>
    </w:p>
    <w:p>
      <w:pPr>
        <w:pStyle w:val="TextBody"/>
        <w:rPr/>
      </w:pPr>
      <w:r>
        <w:rPr/>
        <w:t>Si. Tutto è stato deciso prima, durante la campagna elettorale. Ma non posso farle nessuna anticipazione se non quando il prossimo 16 giugno saranno annunciate le quattro deleghe comunali, più le due della comunità montana che non sono inferiori alle altre, anzi ci tengo quasi di più. Ci tengo più perché nella mia considerazione della politica i rappresentanti di Belcastro dovranno  essere in grado di rendere questa città una delle protagoniste della Comunità della presila catanzarese.</w:t>
      </w:r>
    </w:p>
    <w:p>
      <w:pPr>
        <w:pStyle w:val="TextBody"/>
        <w:rPr>
          <w:b/>
          <w:b/>
          <w:bCs/>
        </w:rPr>
      </w:pPr>
      <w:r>
        <w:rPr>
          <w:b/>
          <w:bCs/>
        </w:rPr>
        <w:t>Gavino Brescia e Antonio Mazzei, sono i consiglieri che hanno ricevuto più preferenze, nella nomina terrà conto anche dei voti ricevuti dai singoli candidati?</w:t>
      </w:r>
    </w:p>
    <w:p>
      <w:pPr>
        <w:pStyle w:val="TextBody"/>
        <w:rPr/>
      </w:pPr>
      <w:r>
        <w:rPr/>
        <w:t>Certamente, infatti loro avranno un incarico che, tuttavia, le non posso anticipare.</w:t>
      </w:r>
    </w:p>
    <w:p>
      <w:pPr>
        <w:pStyle w:val="TextBody"/>
        <w:rPr>
          <w:b/>
          <w:b/>
          <w:bCs/>
        </w:rPr>
      </w:pPr>
      <w:r>
        <w:rPr>
          <w:b/>
          <w:bCs/>
        </w:rPr>
        <w:t>È vero che nella storia delle elezioni Gavino Brescia è stato quello che ha ricevuto più preferenze?</w:t>
      </w:r>
    </w:p>
    <w:p>
      <w:pPr>
        <w:pStyle w:val="TextBody"/>
        <w:rPr/>
      </w:pPr>
      <w:r>
        <w:rPr/>
        <w:t>Bisognerebbe fare una ricerca ma, a memoria d’uomo, sicuramente è uno dei più votati della storia repubblicana di Belcastro. D’altronde è uno dei maggiori imprenditori del comprensorio, è normale questo risultato positivo nei suoi confronti. Risultato ancor più affermativo di quando lui cinque anni fa appoggiò l’altra lista.</w:t>
      </w:r>
    </w:p>
    <w:p>
      <w:pPr>
        <w:pStyle w:val="TextBody"/>
        <w:rPr>
          <w:b/>
          <w:b/>
          <w:bCs/>
        </w:rPr>
      </w:pPr>
      <w:r>
        <w:rPr>
          <w:b/>
          <w:bCs/>
        </w:rPr>
        <w:t>Nel programma di Severino Ciaccio grande importanza ha l’interesse per la viabilità  e le infrastrutture, c’è qualcosa che asseconderebbe anche lei?</w:t>
      </w:r>
    </w:p>
    <w:p>
      <w:pPr>
        <w:pStyle w:val="TextBody"/>
        <w:rPr/>
      </w:pPr>
      <w:r>
        <w:rPr/>
        <w:t xml:space="preserve">Il mio programma ha come base principale la valorizzazione dei beni culturali. Per la viabilità e le infrastrutture non è facile promettere di fare, anche perché molto dipende dai finanziamenti degli altri enti sovracomunali. Ma ho un’idea al riguardo. La risoluzione delle problematiche inerenti le opere pubbliche comunali in gran parte sono affidate al bilancio. Ora, il mio progetto parte dalla valorizzazione dei monumenti perché da qui si creano quelle condizioni di sviluppo i cui benefici si rifletteranno anche sull’entrate comunali. </w:t>
      </w:r>
    </w:p>
    <w:p>
      <w:pPr>
        <w:pStyle w:val="TextBody"/>
        <w:rPr>
          <w:b/>
          <w:b/>
          <w:bCs/>
        </w:rPr>
      </w:pPr>
      <w:r>
        <w:rPr>
          <w:b/>
          <w:bCs/>
        </w:rPr>
        <w:t>Lei è sempre stato un sostenitore dell’Unione dei comuni per quale motivo?</w:t>
      </w:r>
    </w:p>
    <w:p>
      <w:pPr>
        <w:pStyle w:val="TextBody"/>
        <w:rPr/>
      </w:pPr>
      <w:r>
        <w:rPr/>
        <w:t>Perché per dare una svolta alla politica del comprensorio non c’è un’alternativa. Ora, per creare quei benefici che questo soggetto politico promette, è necessario raccogliere una popolazione almeno di 15 mila abitanti, altrimenti non si può fare. Un progetto politico, quindi, che ingloba tutti i paesi della valle del Simeri e del Crocchio ha certamente tutte le carte in regola per soddisfare esigenze logistiche, organizzative, sociali e infrastrutturali, grazie al binomio mare-monti, che tutti i paesi del comprensorio, messi insieme, garantiscono.</w:t>
      </w:r>
    </w:p>
    <w:p>
      <w:pPr>
        <w:pStyle w:val="TextBody"/>
        <w:rPr>
          <w:b/>
          <w:b/>
          <w:bCs/>
        </w:rPr>
      </w:pPr>
      <w:r>
        <w:rPr>
          <w:b/>
          <w:bCs/>
        </w:rPr>
        <w:t>La questione degli abitanti di Aquavona come intende superarla?</w:t>
      </w:r>
    </w:p>
    <w:p>
      <w:pPr>
        <w:pStyle w:val="TextBody"/>
        <w:rPr/>
      </w:pPr>
      <w:r>
        <w:rPr/>
        <w:t xml:space="preserve">Gli abitanti di questa contrada devono stare tranquilli perché i servizi già noi, come comune di Belcastro, li stiamo garantendo e poi perché il loro status verrà affrontato in maniera seria e opportuna nelle sedi adeguate, come la prefettura. </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6:00Z</dcterms:created>
  <dc:creator>Un utente soddisfatto di Microsoft Office</dc:creator>
  <dc:description/>
  <dc:language>en-US</dc:language>
  <cp:lastModifiedBy>Un utente soddisfatto di Microsoft Office</cp:lastModifiedBy>
  <dcterms:modified xsi:type="dcterms:W3CDTF">2007-06-04T16:47:00Z</dcterms:modified>
  <cp:revision>5</cp:revision>
  <dc:subject/>
  <dc:title/>
</cp:coreProperties>
</file>