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I lavori di restauro del Castello dei conti d’Aquino e della Chiesa della SS Maria dell’Annunziata sono fermi da un paio di mesi. Iniziati l’11 novembre del 2006 avrebbero dovuto concludersi dopo un anno esatto. Ma il cantiere è fermo. La Regione Calabria, prima, e il “Consorzio Catanzaro 2000”, dopo, che dovrebbero veicolare i finanziamenti, già destinati dall’agenda Pit 2000-2006, si sono inceppati in qualche groviglio burocratico. Il risultato, infatti, è sotto gli occhi di tutti, le antiche mura dei tradizionali monumenti storici della città di Belcastro sono “bendati” dalle impalcature senza operai e restauratori in opera. Secondo il sindaco, Ivan Ciacci, lo “scivolone” della tempistica sui lavori era previsto, ma si augura che entro “la fine di marzo, o aprile di quest’anno, si possa portare a termine l’intera rete dei lavori che comprendono sia il Castello che la Chiesa dell’Annunziata”. Tempi lunghi, ma “qualità dell’opera garantita”, rassicura ancora il primo cittadino. “Per alcuni tipi di materiali si è provveduto – continua - a spedire anche all’esterno per reperirli esattamente”. E per risolvere l’iter burocratico dei finanziamenti tra Bruxelles, sede politica della Comunità europea da cui partono i programmi Por, la Regione Calabria, destinataria degli stessi, e il Consorzio, che li veicola ai piccoli centri, il sindaco di Belcastro sollecita la costituzione dell’ “Unione dei Comuni” per “scavalcare” i due organi superiori snellendo così la procedura di destinazione dei contributi. </w:t>
      </w:r>
    </w:p>
    <w:p>
      <w:pPr>
        <w:pStyle w:val="TextBody"/>
        <w:rPr>
          <w:b/>
          <w:b/>
          <w:bCs/>
        </w:rPr>
      </w:pPr>
      <w:r>
        <w:rPr>
          <w:b/>
          <w:bCs/>
        </w:rPr>
        <w:t>L’opera</w:t>
      </w:r>
    </w:p>
    <w:p>
      <w:pPr>
        <w:pStyle w:val="TextBody"/>
        <w:rPr/>
      </w:pPr>
      <w:r>
        <w:rPr/>
        <w:t>Il progetto di restauro conservativo è stato redatto dagli architetti Bruno Mussari, Annunziata Maria Oteri e Fabio Todesco del Dipartimento di storia e conservazione dei beni architettonici e ambientali dell’Università di Reggio Calabria, sostenuti da Simonetta Valtieri e Vincenzo Bentivoglio, direttrice del dipartimento e presidente del corso di laurea e dall’ingegnere Guido Bisceglia,. La ditta che si è aggiudicato il bando ad evidenza pubblica, è “l’Elettro sud di Scavelli e Altimari” di Cotronei. L’importo complessivo è di 700 mila euro, provenienti dai fondi PIT dell’agenda 2000-2006, ma a questi si sono già aggiunti altri 200 mila dell’Accordo di programma quadro per i beni ambientali e altri 500 mila dall’ APQ della regione di concerto con il Ministero di riferimento. Un totale, quindi, di un milione e 400 mila che riconsegnerà ai monumenti più rappresentativi della città di Belcastro l’antico splendore.</w:t>
      </w:r>
    </w:p>
    <w:p>
      <w:pPr>
        <w:pStyle w:val="TextBody"/>
        <w:rPr/>
      </w:pPr>
      <w:r>
        <w:rPr/>
      </w:r>
    </w:p>
    <w:p>
      <w:pPr>
        <w:pStyle w:val="TextBody"/>
        <w:rPr/>
      </w:pPr>
      <w:r>
        <w:rPr/>
      </w:r>
    </w:p>
    <w:p>
      <w:pPr>
        <w:pStyle w:val="TextBody"/>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19:00Z</dcterms:created>
  <dc:creator>Un utente soddisfatto di Microsoft Office</dc:creator>
  <dc:description/>
  <dc:language>en-US</dc:language>
  <cp:lastModifiedBy>Un utente soddisfatto di Microsoft Office</cp:lastModifiedBy>
  <dcterms:modified xsi:type="dcterms:W3CDTF">2008-01-11T14:35:00Z</dcterms:modified>
  <cp:revision>12</cp:revision>
  <dc:subject/>
  <dc:title/>
</cp:coreProperties>
</file>