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CASTRO – E’ di 65 mila euro la cifra stanziata dalla Provincia di Catanzaro “per </w:t>
      </w:r>
      <w:r>
        <w:rPr>
          <w:bCs/>
        </w:rPr>
        <w:t>la messa in sicurezza delle opere murarie orizzontali e verticali con rifacimento della copertura presso l’Istituto professionale per l’agricoltura sita in loc. Fieri di Belcastro”. Il bando, che ha come oggetto “lavori urgenti” nell’edilizia scolastica, è la risposta dell’ente intermedio al sopralluogo effettuato dai vigili del fuoco il 27 novembre scorso. Un accertamento dell’edificio degli operatori della sicurezza, chiesto dal personale docente, che aveva constatato una serie di inefficienze strutturali ai limiti dell’agibilità. “</w:t>
      </w:r>
      <w:r>
        <w:rPr/>
        <w:t>La scuola – si leggeva nel verbale redatto dal comandante provinciale dei vigili del fuoco, Emilio Occhiuzzi - si presenta in condizioni fortemente deteriorate a causa della vetustà e della mancata manutenzione”. Fra i tanti locali visitati destava maggiore preoccupazione quello adibito a segreteria. Infatti, nel documento, inoltrato non solo alla Provincia ma anche a tutti gli organi preposti al controllo, come lo stesso Comune di Belcastro, la Prefettura di Catanzaro e il dipartimento Prevenzione dell’Asp di Catanzaro, si evidenziava che “le deformazioni del soffitto sono tali che in caso di forti piogge parti di pignatte delle stesse possono crollare. Pertanto tale locale è da ritenere inagibile”. Inefficienze strutturali che non risparmiavano nemmeno i servizi igienici tanto che i vigili li bocciarono come “fatiscenti”. La ditta che si aggiudicherà l’appalto, il cui bando scade il prossimo 6 febbraio, avrà 30 giorni di tempo per mettere in sicurezza l’edificio scolastico. Entro la fine di marzo, quindi, salvo lungaggini burocratiche impreviste, la sede dell’istituto professionale per l’agricoltura tornerà ad essere più sicura. Un diritto, questo della sicurezza per alunni e docenti, insopprimibile anche ai fini della soddisfazione del diritto allo studio.</w:t>
      </w:r>
    </w:p>
    <w:p>
      <w:pPr>
        <w:pStyle w:val="Normal"/>
        <w:rPr/>
      </w:pPr>
      <w:r>
        <w:rPr/>
        <w:t>Emilio Grimaldi</w:t>
      </w:r>
    </w:p>
    <w:p>
      <w:pPr>
        <w:pStyle w:val="Normal"/>
        <w:rPr/>
      </w:pPr>
      <w:r>
        <w:rPr/>
        <w:t>Nella foto la sede del</w:t>
      </w:r>
      <w:r>
        <w:rPr>
          <w:bCs/>
        </w:rPr>
        <w:t>l’Istituto professionale per l’agricoltura sita in loc. Fieri di Belcastro.</w:t>
      </w:r>
    </w:p>
    <w:p>
      <w:pPr>
        <w:pStyle w:val="Normal"/>
        <w:spacing w:before="0" w:after="200"/>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7:00Z</dcterms:created>
  <dc:creator>user</dc:creator>
  <dc:description/>
  <cp:keywords/>
  <dc:language>en-US</dc:language>
  <cp:lastModifiedBy>Emilio</cp:lastModifiedBy>
  <dcterms:modified xsi:type="dcterms:W3CDTF">2009-01-06T12:34:00Z</dcterms:modified>
  <cp:revision>10</cp:revision>
  <dc:subject/>
  <dc:title/>
</cp:coreProperties>
</file>