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LCASTRO – Quando don Giorgio Rigoni, parroco di Petronà, è intervenuto il giorno della presentazione dei lavori di restauro della Chiesa della Madonna della Pietà di Belcastro, nel mese di marzo scorso, denunciando lo stato di pericolosità della strada provinciale proprio ai rappresentanti della Provincia allora presenti alla celebrazione, questi hanno promesso di intervenire. Tommaso Laporta, consigliere di maggioranza, ha fatto suo questo impegno. E così finalmente, nell’ambito delle opere pubbliche della Provincia di Catanzaro, è stata inserita anche questa opera. Un tratto, quello che collega Belcastro a Petronà, particolarmente tortuoso e pericoloso soprattutto nel punto oggetto dei lavori. Ben quattro curve con un raggio medio di 85 m. in una manciata di metri. Lavori, in realtà, iniziati nel 1999 e poi bloccati dallo stesso Ente nel 2003 perché la ditta che si era originariamente aggiudicato l’appalto, l’impresa Iceis, utilizzava una qualità di calcestruzzi non rispondenti a quella originale del progetto. Dal mese di marzo scorso l’Amministrazione ha deciso di rispolverare il progetto di quest’opera e quindi, dopo un sopralluogo sullo stato di conservazione di ciò che era stato costruito, gli ingegneri Franco Concolino e Antonio Galli hanno provveduto a stilarne uno nuovo che conserva alcune opere già costruite e che ne contempla di nuove. </w:t>
      </w:r>
    </w:p>
    <w:p>
      <w:pPr>
        <w:pStyle w:val="TextBody"/>
        <w:rPr/>
      </w:pPr>
      <w:r>
        <w:rPr>
          <w:b/>
          <w:bCs/>
        </w:rPr>
        <w:t xml:space="preserve">LAVORI ALLA STRADA </w:t>
      </w:r>
      <w:r>
        <w:rPr/>
        <w:t xml:space="preserve">Le due corsie saranno di 3,25 metri ciascuna e saranno costeggiate da una banchina e da una cunetta della stessa misura, un metro. Un’ampiezza complessiva, quindi, di 8,50 e che all’altezza dei due ponti previsti sarà, invece, di 10,50. Per salvaguardare la viabilità verranno costruite anche opere di protezione della sovrastante scarpata. È prevista, infatti, una rete metallica a doppia torsione e sostenuta da funi di acciaio sul costone del lato di Petronà. I lavori comprendono anche la sistemazione idraulica per il deflusso delle acque nel fosso sottostante alla curva. I costi dell’opera di ammodernamento e messa in sicurezza della strada ammontano a 650 mila euro e sono comprensivi anche delle spese di altre piccole superfici che verranno espropriate in più rispetto al progetto del 1999. Responsabile unico del procedimento è Francesco Marvaso. La ditta che si è aggiudicata i lavori avrà 200 giorni di tempo per eseguire e consegnare i lavori. </w:t>
      </w:r>
    </w:p>
    <w:p>
      <w:pPr>
        <w:pStyle w:val="TextBody"/>
        <w:rPr/>
      </w:pPr>
      <w:r>
        <w:rPr/>
      </w:r>
    </w:p>
    <w:p>
      <w:pPr>
        <w:pStyle w:val="TextBody"/>
        <w:rPr/>
      </w:pPr>
      <w:r>
        <w:rPr/>
      </w:r>
    </w:p>
    <w:p>
      <w:pPr>
        <w:pStyle w:val="TextBody"/>
        <w:rPr/>
      </w:pPr>
      <w:r>
        <w:rPr/>
        <w:t>Emilio Grimaldi</w:t>
      </w:r>
    </w:p>
    <w:p>
      <w:pPr>
        <w:pStyle w:val="TextBody"/>
        <w:rPr/>
      </w:pPr>
      <w:r>
        <w:rPr/>
      </w:r>
    </w:p>
    <w:p>
      <w:pPr>
        <w:pStyle w:val="TextBody"/>
        <w:rPr/>
      </w:pPr>
      <w:r>
        <w:rPr/>
        <w:t>Un’immagine dei lavori sulla SP n. 5 tratto Belcastro – SS 109  fermi dal 2003 e che sono prossimi al completamento.</w:t>
      </w:r>
    </w:p>
    <w:p>
      <w:pPr>
        <w:pStyle w:val="TextBody"/>
        <w:rPr/>
      </w:pPr>
      <w:r>
        <w:rPr/>
      </w:r>
    </w:p>
    <w:p>
      <w:pPr>
        <w:pStyle w:val="TextBody"/>
        <w:rPr/>
      </w:pPr>
      <w:r>
        <w:rPr/>
      </w:r>
    </w:p>
    <w:p>
      <w:pPr>
        <w:pStyle w:val="TextBody"/>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39:00Z</dcterms:created>
  <dc:creator>Un utente soddisfatto di Microsoft Office</dc:creator>
  <dc:description/>
  <dc:language>en-US</dc:language>
  <cp:lastModifiedBy>Un utente soddisfatto di Microsoft Office</cp:lastModifiedBy>
  <dcterms:modified xsi:type="dcterms:W3CDTF">2007-11-01T10:35:00Z</dcterms:modified>
  <cp:revision>18</cp:revision>
  <dc:subject/>
  <dc:title/>
</cp:coreProperties>
</file>