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</w:rPr>
      </w:pPr>
      <w:r>
        <w:rPr/>
        <w:t xml:space="preserve">BELCASTRO – La Provincia di Catanzaro ha pubblicato un bando di lavori di manutenzione straordinaria per la strada provinciale n° 6 “Bivio Rocchi – Andali – Cerva”. L’importo complessivo dell’appalto è di 161,393,68 euro. E comprende opere di lavori stradali per un totale di 116, 251,60; di barriere e protezioni stradali per un ammontare di 25,785,60 e di 16,192.00 per la segnaletica non luminosa. Le ditte interessate possono presentare un’offerta fino al 28 marzo prossimo e dovranno </w:t>
      </w:r>
      <w:r>
        <w:rPr>
          <w:bCs/>
        </w:rPr>
        <w:t>procedere al pagamento della contribuzione (pari ad euro 20,00) a favore dell’Autorità per la Vigilanza sui contratti pubblici.</w:t>
      </w:r>
      <w:r>
        <w:rPr/>
        <w:t xml:space="preserve">. </w:t>
      </w:r>
      <w:r>
        <w:rPr>
          <w:bCs/>
        </w:rPr>
        <w:t xml:space="preserve">Il finanziamento deriva dal mutuo presso la Cassa Depositi e Prestiti per il bilancio 2007. Il criterio di aggiudicazione, secondo la legge sui lavori pubblici, è quello del massimo ribasso percentuale. Eccetto quando l’offerta è ritenuta troppo bassa. La gara si dichiara valida quando almeno cinque siano le offerte pervenute. </w:t>
      </w:r>
      <w:r>
        <w:rPr/>
        <w:t>Una volta aggiudicata la gara, la società vincitrice del bando avrà 60 giorni di tempo per l’espletamento delle opere.</w:t>
      </w:r>
    </w:p>
    <w:p>
      <w:pPr>
        <w:pStyle w:val="Normal"/>
        <w:jc w:val="both"/>
        <w:rPr>
          <w:bCs/>
        </w:rPr>
      </w:pPr>
      <w:r>
        <w:rPr>
          <w:bCs/>
        </w:rPr>
        <w:t>Soddisfazione, per il prossimo avvio dei lavori, è stata manifestata da Tommasio La Porta, consigliere provinciale eletto nel collegio del territorio di riferimento dei lavori. “Questa è l’ennesima testimonianza del mio personale impegno – ha dichiarato – per il comprensorio, cui tengo moltissimo. La strada – ha continuato – è stata oggetto di diversi ristrutturazioni negli anni passati che l’hanno ammodernata in più punti. I prossimi lavori completeranno un percorso di riqualificazione di tutto l’assetto viario da me sempre sollecitato presso l’ente intermedio”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Emilio Grimald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6T14:37:00Z</dcterms:created>
  <dc:creator>Un utente soddisfatto di Microsoft Office</dc:creator>
  <dc:description/>
  <dc:language>en-US</dc:language>
  <cp:lastModifiedBy>Un utente soddisfatto di Microsoft Office</cp:lastModifiedBy>
  <dcterms:modified xsi:type="dcterms:W3CDTF">2008-02-16T15:06:00Z</dcterms:modified>
  <cp:revision>5</cp:revision>
  <dc:subject/>
  <dc:title/>
</cp:coreProperties>
</file>