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LCASTRO – Si è concluso il memorial di calcetto che la proloco della cittadina presilana ha organizzato nel ricordo di Gianfranco Riccelli, morto accidentalmente all’età di 27 anni. E di altri giovani che la comunità ha pianto negli anni passati, Fabrizio e Maurizio Saporito e Vincenzo Aloe. Viva e appassionata la partecipazione di ex coetanei di Gianfranco e di quelli che lo conoscevano, ma anche di giocatori che militano al vertice delle categorie del comprensorio. Solo al termine dei tempi supplementari si è potuta consegnare la coppa alla prima classificata, guidata dal capitano Luigi Pisano. Sul podio anche quella del capitano Carmelo Susano. Al terzo posto quella di Rino Brescia. Altri riconoscimenti sono andati al capocannoniere del torneo, Francesco Guzzetti e al miglior portiere Nicola Luciano. Un grazie è stato manifestato dagli organizzatori ai direttori di gara Camillo Raimondi e Alfredo De Vito. Nel corso della cerimonia sono stati premiati anche le squadre dei ragazzini che hanno giocato un torneo parallelo a quello dei grandi. “Gianfranco non c’è più fra di noi, come non lo sono Fabrizio, Maurizio e Vincenzo, ma da lassù speriamo che ci guardino e che apprezzino questo nostro gesto a dimostrazione che rimarranno sempre nei nostri cuori”, ha detto Raffaele Leone, durante la premiazione. </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t>Nella foto</w:t>
      </w:r>
    </w:p>
    <w:p>
      <w:pPr>
        <w:pStyle w:val="Normal"/>
        <w:jc w:val="both"/>
        <w:rPr/>
      </w:pPr>
      <w:r>
        <w:rPr/>
        <w:t>I premiati al memorial di calcetto “Bellicastrum” dedicato a Gianfranco Ricc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59:00Z</dcterms:created>
  <dc:creator>Un utente soddisfatto di Microsoft Office</dc:creator>
  <dc:description/>
  <dc:language>en-US</dc:language>
  <cp:lastModifiedBy>Un utente soddisfatto di Microsoft Office</cp:lastModifiedBy>
  <dcterms:modified xsi:type="dcterms:W3CDTF">2007-08-20T07:30:00Z</dcterms:modified>
  <cp:revision>10</cp:revision>
  <dc:subject/>
  <dc:title/>
</cp:coreProperties>
</file>