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CASTRO –  Il mese mariano nella cittadina presilana è iniziato. E’ prevista la “consegna” della Madonnina in una famiglia per i diversi rioni del paese. Ora si trova in via Oberdan, il 12 maggio passerà in via S. Francesco, il 19 al rione Blasco, il 26 al rione Annunziata, quindi il ritorno, della statua, nella Chiesa della Pietà. Una devozione particolarmente sentita che coinvolge tutta la comunità parrocchiale e che si concluderà il 31 con una S. Messa solenne nella Chiesa madre di S. Michele Arcangelo, insieme alla partecipazione delle altre parrocchie della vicaria di Belcastro, Andali, Arietta, Botricello, Cerva, Marcedusa e Petronà. La funzione religiosa inizierà al bivio del paese portando in processione l’icona greca “Odigitria” fino al Duomo. Al termine della celebrazione il ritorno, sempre in processione, della sacra icona nella sua casa, la Chiesa della Madonna della Pietà.</w:t>
      </w:r>
    </w:p>
    <w:p>
      <w:pPr>
        <w:pStyle w:val="Normal"/>
        <w:jc w:val="both"/>
        <w:rPr/>
      </w:pPr>
      <w:r>
        <w:rPr/>
      </w:r>
    </w:p>
    <w:p>
      <w:pPr>
        <w:pStyle w:val="Normal"/>
        <w:jc w:val="both"/>
        <w:rPr/>
      </w:pPr>
      <w:r>
        <w:rPr/>
      </w:r>
    </w:p>
    <w:p>
      <w:pPr>
        <w:pStyle w:val="Normal"/>
        <w:jc w:val="both"/>
        <w:rPr/>
      </w:pPr>
      <w:r>
        <w:rPr/>
        <w:t>Emili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42:00Z</dcterms:created>
  <dc:creator>Un utente soddisfatto di Microsoft Office</dc:creator>
  <dc:description/>
  <dc:language>en-US</dc:language>
  <cp:lastModifiedBy>Un utente soddisfatto di Microsoft Office</cp:lastModifiedBy>
  <dcterms:modified xsi:type="dcterms:W3CDTF">2007-05-07T08:21:00Z</dcterms:modified>
  <cp:revision>5</cp:revision>
  <dc:subject/>
  <dc:title/>
</cp:coreProperties>
</file>