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t xml:space="preserve">BELCASTRO - La “follia” di S. Tommaso nell’aver unito il pensiero cristiano con la modernità. La fede nei valori, come la famiglia, “altrimenti i figli della società vanno a trovare altrove i loro genitori, infatti la droga la chiamano proprio “mamma””. Sono alcuni passaggi dell’omelia di mons. Domenico Graziani, arcivescovo della diocesi di Crotone S. Severina, durante la solenne celebrazione in onore di S. Tommaso d’Aquino, nella chiesa di S. Michele Arcangelo. “Il pensiero di S. Tommaso - ha proclamato - è straordinariamente fecondo di teologia e filosofia. Una figura troppo spesso dimenticata dai libri di storia che dal V secolo “saltano” fino all’Umanesimo e al Rinascimento senza prendere in considerazione la ricchezza degli scrittori e pensatori del Medioevo, tra cui eccelle quella, appunto, di S. Tommaso d’Aquino”. E sulla sua nascita che la comunità vanta nel paese presilano ha detto: “Noi ci crediamo fino a quando qualcuno non dimostrerà il contrario”. La solenne cerimonia religiosa è stata concelebrata da don Roberto, don Alfonso e da don Ciro. E vi ha partecipato l’intera parrocchia belcastrese. I bambini delle scuole elementari e quelli delle medie che, per onorare la sua figura, hanno partecipato al concorso sulla sua intramontabile figura per la civiltà cristiana. I giovani e gli adulti. Anche il tempio cristiano era, per l’occorrenza, addobbato a festa. Presenti le maggiori autorità del paese. Il sindaco, Ivan Ciacci, e il comandante della locale stazione dei carabinieri, Francesco Diroma. Al loro fianco anche  il dirigente scolastico Olivia Imbronise. </w:t>
      </w:r>
    </w:p>
    <w:p>
      <w:pPr>
        <w:pStyle w:val="Normal"/>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t>Mons. Graziani ha posto l’accento, durante il suo sermone, sulla memoria e sull’identità dei popoli, “quali categorie di libertà”, ha detto. “Senza la nostra memoria di cristiani, che racchiude le cose più belle dell’uomo, non possiamo mai trovare la nostra identità”, ha concluso. Il sindaco durante l’offertorio ha donato il cero votivo a nome dell’Amministrazione comunale, gli studenti le loro opere che hanno presentato al concorso. E i rappresentanti della parrocchia altri segni, simboli di pace e in onore del Santo. Le note e gli acuti musicali della banda, a conclusione della Santa messa, hanno salutato il Santo, interpretando i sentimenti di tutta la comunità.</w:t>
      </w:r>
    </w:p>
    <w:p>
      <w:pPr>
        <w:pStyle w:val="Normal"/>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t>Emilio Grimaldi</w:t>
      </w:r>
    </w:p>
    <w:p>
      <w:pPr>
        <w:pStyle w:val="Normal"/>
        <w:tabs>
          <w:tab w:val="clear" w:pos="708"/>
          <w:tab w:val="left" w:pos="33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93"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0:26:00Z</dcterms:created>
  <dc:creator>user</dc:creator>
  <dc:description/>
  <dc:language>en-US</dc:language>
  <cp:lastModifiedBy>user</cp:lastModifiedBy>
  <dcterms:modified xsi:type="dcterms:W3CDTF">2008-03-30T12:25:00Z</dcterms:modified>
  <cp:revision>5</cp:revision>
  <dc:subject/>
  <dc:title/>
</cp:coreProperties>
</file>