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Si è insediata ieri nella sala consiliare del palazzo Poerio la nuova giunta della cittadina presilana, dopo le recenti elezioni amministrative. Antonio Mazzei, vicesindaco, Rodolfo De Vito, Gavino Brescia, e Gianfranco Brescia, gli altri assessori. Ai quali si aggiunge, senza diritto di voto ma con funzione propositiva, una delega speciale, quella del governo della località di Belcastro Mare. In seno al consiglio di insediamento il segretario, Luciano Cilurzo, ha convalidato l’elezioni di tutti i consiglieri, compresi quelli di minoranza, assenti in toto. Dopo l’ascolto dell’inno di Mameli è stato il sindaco, Ivan Ciacci, ad aprire i lavori. Nel corso del suo intervento ha evidenziato la sinergia fra i componenti della giunta e le linee programmatiche del nuovo esecutivo. Quattro i punti che ha rimarcato per lo sviluppo sostenibile di Belcastro. Consolidamento etico e civile della comunità, accreditamento storico-turistico delle risorse, sviluppo organico del territorio e occupazione, lavoro e solidarietà. Accanto al binomio, mare-monti, che fa da perno all’azione programmatica della nuova amministrazione ha posto in risalto la novità della delega di governo per la località di Belcastro Mare, “quale tassello fondamentale per uno sviluppo strutturale della città d’arte – ha detto”.</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7:00Z</dcterms:created>
  <dc:creator>Un utente soddisfatto di Microsoft Office</dc:creator>
  <dc:description/>
  <dc:language>en-US</dc:language>
  <cp:lastModifiedBy>Un utente soddisfatto di Microsoft Office</cp:lastModifiedBy>
  <dcterms:modified xsi:type="dcterms:W3CDTF">2007-06-15T07:05:00Z</dcterms:modified>
  <cp:revision>10</cp:revision>
  <dc:subject/>
  <dc:title/>
</cp:coreProperties>
</file>