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ELCASTRO – I lavori di ammodernamento e di messa in sicurezza del centro sportivo polivalente della cittadina catanzarese, sono stati appaltati. 200 mila euro per la sua definitiva messa a norma, provenienti dai fondi PIAR regionali di concerto con la Comunità europea. L’opera è stata affidata alla ditta Sacco di Belcastro, supportata dall’ingegnere Carmine Mazza e dall’architetto Pasquale Colosimo, che ha sette mesi di tempo per portarla a termine. Entro la fine di quest’anno, quindi, è auspicabile l’ultimazione definitiva della struttura, inaugurata verosimilmente nel 1995 e poi ferma per mancanza di soddisfazione delle norme sulla sicurezza.  </w:t>
      </w:r>
    </w:p>
    <w:p>
      <w:pPr>
        <w:pStyle w:val="Normal"/>
        <w:jc w:val="both"/>
        <w:rPr/>
      </w:pPr>
      <w:r>
        <w:rPr/>
        <w:t>“</w:t>
      </w:r>
      <w:r>
        <w:rPr/>
        <w:t>Il completamento del centro sportivo polivalente – ha dichiarato Ivan Ciacci, sindaco di Belcastro – è un altro tassello al mio programma elettorale. Vede la luce, quindi, il compimento di una grande opera su cui ha puntato i riflettori anche la magistratura contabile, la cui sentenza di assoluzione all’operato dei sindaci, che si sono succeduti dalla sua iniziale progettazione e costruzione, è stata favorita – ha aggiunto - dal mio personale impegno per la sua definitiva messa a norma. Impegno preso e rispettato davanti a tutta la cittadinanza – ha concluso”.</w:t>
      </w:r>
    </w:p>
    <w:p>
      <w:pPr>
        <w:pStyle w:val="Normal"/>
        <w:jc w:val="both"/>
        <w:rPr/>
      </w:pPr>
      <w:r>
        <w:rPr/>
        <w:t>Una volta resa fruibile la grande struttura rimane un altro nodo da sciogliere, chi si occuperà della sua gestione? A proposito il primo cittadino vede due possibili soluzioni. La prima potrebbe essere la conclusione di un “accordo di programma” fra gli enti o l’istituzione di un consorzio per la gestione del centro. In questo modo verrebbe soddisfatta non solo la volontà di valorizzarlo ma anche la necessità  di affrontare quelle spese di manutenzione che ne rendono proibitivo l’uso esclusivo al piccolo comune catanzarese. L’altra soluzione, indicata dal sindaco, sarebbe relativa ad una gara d’appalto che, dietro il pagamento di un canone, cederebbe i diritti d’uso, vincolati alle attività sportive, a una società che esaudisca le richieste dell’ente. Proposte che, in vista delle prossime amministrative, valuteranno gli esponenti della nuova amministrazione.</w:t>
      </w:r>
    </w:p>
    <w:p>
      <w:pPr>
        <w:pStyle w:val="Normal"/>
        <w:jc w:val="both"/>
        <w:rPr/>
      </w:pPr>
      <w:r>
        <w:rPr/>
      </w:r>
    </w:p>
    <w:p>
      <w:pPr>
        <w:pStyle w:val="Normal"/>
        <w:jc w:val="both"/>
        <w:rPr/>
      </w:pPr>
      <w:r>
        <w:rPr/>
        <w:t>Emilio grimaldi</w:t>
      </w:r>
    </w:p>
    <w:p>
      <w:pPr>
        <w:pStyle w:val="Normal"/>
        <w:rPr/>
      </w:pPr>
      <w:r>
        <w:rPr/>
      </w:r>
    </w:p>
    <w:p>
      <w:pPr>
        <w:pStyle w:val="Normal"/>
        <w:rPr>
          <w:b/>
          <w:b/>
          <w:bCs/>
        </w:rPr>
      </w:pPr>
      <w:r>
        <w:rPr>
          <w:b/>
          <w:bCs/>
        </w:rPr>
        <w:t>La storia del palazzetto.</w:t>
      </w:r>
    </w:p>
    <w:p>
      <w:pPr>
        <w:pStyle w:val="Normal"/>
        <w:rPr>
          <w:b/>
          <w:b/>
          <w:bCs/>
        </w:rPr>
      </w:pPr>
      <w:r>
        <w:rPr>
          <w:b/>
          <w:bCs/>
        </w:rPr>
      </w:r>
    </w:p>
    <w:p>
      <w:pPr>
        <w:pStyle w:val="Testodelblocco"/>
        <w:ind w:left="0" w:right="0" w:hanging="0"/>
        <w:rPr/>
      </w:pPr>
      <w:r>
        <w:rPr>
          <w:iCs w:val="false"/>
          <w:szCs w:val="24"/>
        </w:rPr>
        <w:t xml:space="preserve">L’11 dicembre del ’89 il consiglio comunale deposita il progetto per la realizzazione dell’immobile. L’anno successivo, il 16 luglio del ’90, la giunta delibera il bando di gara, con licitazione privata, fissandolo a 2 miliardi e 400 milioni delle vecchie lire, di cui 1 miliardo e 600 milioni a base d’asta. L’importo viene finanziato dallo Stato con la collaborazione della Regione Calabria. Qualche mese dopo, precisamente il 4 settembre, i lavori vengono appaltati secondo la normativa, allora vigente, sui lavori pubblici, la legge 584/87. A vincere la licitazione privata sono state le ditte “Grandinetti Michele” e “Manifatture metallurgiche”, di Lamezia Terme. La consegna dei lavori è del 5 gennaio ’91, con l’impegno a terminarli entro due anni. Nel ’93, il comune, considerate le difficoltà a portare a termine l’opera,  concede una proroga di altri due anni. Slittata di qualche mese ancora, l’ultimazione dei lavori viene registrata il 2 maggio ’95. Il collaudo, effettuato dall’ufficio tecnico dell’ente, è di parere favorevole pur se con qualche riserva riguardo alle barriere architettoniche, alle norme antincendio e alla omologazione da parte del CONI. Nell’agosto dello stesso anno veniva solennemente inaugurato con il concerto di Pierangelo Bertoli.. Tuttavia, </w:t>
      </w:r>
      <w:r>
        <w:rPr/>
        <w:t>mancando delle più basilari norme sulla sicurezza, il palazzetto si avviava alla chiusura. Anni di fermo e di abbandono seguirono, ma non della Magistratura Contabile che indagò i sindaci che si susseguirono dal ’95 al 2005, Severino Ciaccio, Antonio Megna e Ivan Ciacci per danno erariale come avanzato dalla Procura regionale. Verso la fine del 2005 la sentenza, la Corte dei Conti li assolve tutti.</w:t>
      </w:r>
    </w:p>
    <w:p>
      <w:pPr>
        <w:pStyle w:val="Testodelblocco"/>
        <w:ind w:left="0" w:right="0" w:hanging="0"/>
        <w:rPr/>
      </w:pPr>
      <w:r>
        <w:rPr/>
      </w:r>
    </w:p>
    <w:p>
      <w:pPr>
        <w:pStyle w:val="Testodelblocco"/>
        <w:ind w:left="0" w:right="0" w:hanging="0"/>
        <w:rPr/>
      </w:pPr>
      <w:r>
        <w:rPr/>
        <w:t>e.g.</w:t>
      </w:r>
    </w:p>
    <w:p>
      <w:pPr>
        <w:pStyle w:val="Testodelblocco"/>
        <w:ind w:left="0" w:right="0" w:hanging="0"/>
        <w:rPr/>
      </w:pPr>
      <w:r>
        <w:rPr/>
      </w:r>
    </w:p>
    <w:p>
      <w:pPr>
        <w:pStyle w:val="Testodelblocco"/>
        <w:ind w:left="0" w:right="0" w:hanging="0"/>
        <w:rPr/>
      </w:pPr>
      <w:r>
        <w:rPr/>
      </w:r>
    </w:p>
    <w:p>
      <w:pPr>
        <w:pStyle w:val="Testodelblocco"/>
        <w:ind w:left="0" w:right="0"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06:00Z</dcterms:created>
  <dc:creator>Un utente soddisfatto di Microsoft Office</dc:creator>
  <dc:description/>
  <dc:language>en-US</dc:language>
  <cp:lastModifiedBy>Un utente soddisfatto di Microsoft Office</cp:lastModifiedBy>
  <dcterms:modified xsi:type="dcterms:W3CDTF">2007-03-09T08:45:00Z</dcterms:modified>
  <cp:revision>7</cp:revision>
  <dc:subject/>
  <dc:title/>
</cp:coreProperties>
</file>