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Don Pino Mauro, parroco della parrocchia di S. Michele Arcangelo, lascia la comunità di Belcastro per ritornare nella sua Strangoli Marina per motivi familiari. Celebrerà oggi la sua ultima Messa nella Chiesa Madre di S. Michele Arcangelo, come parroco, e partirà, subito dopo, per il suo paese natio. Si è insediato, come pastore della comunità belcastrese, solo quattro anni fa, nel settembre del 2003. Ancora il vescovo della diocesi di Crotone-Santa Severina, mons. Domenico Graziani,  non si è pronunciato sul suo successore. E probabilmente la nomina del nuovo parroco avverrà, ormai, dopo la stagione estiva. Giovane e di animo buono, ha saputo far dialogare le diverse anime della piccola città di Belcastro, quella istituzionale, dei ragazzi e della scuola. Lascia una grossa eredità, difficile da gestire per chi prenderà il suo posto. “Ringrazio tutta la comunità – ha detto don Pino – per questi bellissimi anni passati insieme. Insieme abbiamo lottato, sofferto, ma siamo anche cresciuti insieme sia dal punto di vista civile che spirituale”.</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t>Nella foto</w:t>
      </w:r>
    </w:p>
    <w:p>
      <w:pPr>
        <w:pStyle w:val="Normal"/>
        <w:jc w:val="both"/>
        <w:rPr/>
      </w:pPr>
      <w:r>
        <w:rPr/>
        <w:t>Don Pino Ma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7T14:01:00Z</dcterms:created>
  <dc:creator>Un utente soddisfatto di Microsoft Office</dc:creator>
  <dc:description/>
  <dc:language>en-US</dc:language>
  <cp:lastModifiedBy>Un utente soddisfatto di Microsoft Office</cp:lastModifiedBy>
  <dcterms:modified xsi:type="dcterms:W3CDTF">2007-07-07T14:23:00Z</dcterms:modified>
  <cp:revision>8</cp:revision>
  <dc:subject/>
  <dc:title/>
</cp:coreProperties>
</file>