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ELCASTRO – La cittadina presilana è una delle poche della provincia che vanta ben quattro delegati provinciali al prossimo congresso del Partito Democratico. Questo risultato è stato possibile grazie alla forte adesione popolare nelle primarie, così come richiedono i dettagliati regolamenti del Partito Democratico. Più di quattrocento su mille e cento circa elettori, cui bisogna aggiungere anche gli over 16 anni, clausola valida solo per le ultime votazioni del nuovo soggetto politico. I rappresentanti di Belcastro al prossimo congresso provinciale, quindi, sono: Giuseppina Maglio, Maurizio Pace, Vincenzo Gualtieri e Letizia Brescia. Mentre del coordinamento comunale fanno parte: Concetta Lupia, Mariaceleste Gualtieri, Valentina Pace, Lucia Scarpino, Letizia Brescia, Alessandra Marchio, Lina Mazza, Maurizio Pace, Stefano Marchio, Giuseppina Maglio, Salvatore Pace, Vincenzo Mazza e Guido Cirisano, Camillo Raimondi, Pierluigi Trovato e Ivan Gualtieri. Cuibisogna ggiungere i mebri di diritto, cioè i consiglieri comunali Carmine Lodari e Vincenzo Gualtieri. All’assemblea presieduta da Gavino Brescia hanno partecipato anche la presidentessa provinciale Concetta Stanizzi, Pierino Amato, coordinatore provinciale e Alcide Lodari, esponente di primo piano del Pd catanzarese nonché natio proprio di Belcas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ilio Grimald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5:25:00Z</dcterms:created>
  <dc:creator>Un utente soddisfatto di Microsoft Office</dc:creator>
  <dc:description/>
  <dc:language>en-US</dc:language>
  <cp:lastModifiedBy>Un utente soddisfatto di Microsoft Office</cp:lastModifiedBy>
  <dcterms:modified xsi:type="dcterms:W3CDTF">2008-02-29T15:49:00Z</dcterms:modified>
  <cp:revision>6</cp:revision>
  <dc:subject/>
  <dc:title/>
</cp:coreProperties>
</file>