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LCASTRO – I genitori dei bambini che hanno il diritto di essere assistiti da un pediatra devono aspettare che venga affidato l’incarico ufficiale a un nuovo specialista perché questi abbia tutto l’interesse di insediarsi con un proprio studio anche nella cittadina presilana. L’attuale pediatra Antonella Pascuzzi è stata nominata solo per sostituire il dottor Perri che è andato in pensione e si è stabilita con un solo ambulatorio nel paese di Petronà, obbligando quelli che abitano nei centri limitrofi di spostarsi anche solo per una ricetta. La zona è stata subito dichiarata “carente” (termine che indica la necessità di attuare la procedura di una nuova nomina  a seguito della pubblicazione da parte dell’ASP, azienda sanitaria provinciale, nel BURC), ma è da tre anni che l’iter è fermo. Il direttore del distretto 2 di Catanzaro Lido Maurizio Rocca insieme al sindaco Ivan Ciacci, che si è fatto portatore delle lamentele dei cittadini, hanno favorito anche un incontro con la pediatra, chiamata a sostituire temporaneamente la “carenza” di un collega, invocando il “buon senso”, ma la dottoressa Pascuzzi ha fatto valere le norme contrattuali che le danno ragione. Lei, infatti, non è obbligata ad aprire più di uno studio, anche se gentilmente offertole dall’Amministrazione comunale di un altro paese. Diverso sarà, invece, quando verrà nominato un nuovo pediatra, che ha tutto l’interesse a venire incontro alle necessità degli utenti. La nomina, tuttavia, è ancora lontana. E ferma è ancora la procedura che consta di un’ulteriore istruttoria sul numero dei residenti così da stabilire un “rapporto ottimale”, chiarisce il direttore del distretto 2 dell’Asp, fra utenti e medici. Rapporto ottimale che è stato subito coperto dalla nomina della sostituta ma che necessita dell’acquisizione di ulteriori dati per definire meglio la procedura che si concluderà con il conferimento dell’incarico a tempo indeterminato a un nuovo pediatra. </w:t>
      </w:r>
    </w:p>
    <w:p>
      <w:pPr>
        <w:pStyle w:val="Normal"/>
        <w:jc w:val="both"/>
        <w:rPr/>
      </w:pPr>
      <w:r>
        <w:rPr/>
        <w:t xml:space="preserve">Alle mamme e ai papà dei bimbi non rimane che aspettare ancora perché l’Asp si decida ad attivare l’iter, nel frattempo sono obbligati, a volte, anche a perdere un giorno di lavoro per una semplice visita presso i pediatri del comprensorio, a Petronà, a Botricello, a Cropani e a Sellia Marina, che, a causa del numero elevato dei bambini, hanno l’agenda degli appuntamenti sempre piena. In questa situazione di disagio alcuni genitori si sono stati recati addirittura in ospedale per ricevere assistenza oppure presso gli studi di altri pediatri della provincia di Crotone. </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p>
      <w:pPr>
        <w:pStyle w:val="Normal"/>
        <w:jc w:val="both"/>
        <w:rPr/>
      </w:pPr>
      <w:r>
        <w:rPr/>
        <w:t>PS</w:t>
      </w:r>
    </w:p>
    <w:p>
      <w:pPr>
        <w:pStyle w:val="Normal"/>
        <w:jc w:val="both"/>
        <w:rPr/>
      </w:pPr>
      <w:r>
        <w:rPr/>
        <w:t>La foto l’ho scaricata da interne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21:00Z</dcterms:created>
  <dc:creator>Un utente soddisfatto di Microsoft Office</dc:creator>
  <dc:description/>
  <dc:language>en-US</dc:language>
  <cp:lastModifiedBy>Un utente soddisfatto di Microsoft Office</cp:lastModifiedBy>
  <dcterms:modified xsi:type="dcterms:W3CDTF">2007-11-12T11:22:00Z</dcterms:modified>
  <cp:revision>14</cp:revision>
  <dc:subject/>
  <dc:title/>
</cp:coreProperties>
</file>