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E’ da cinque mesi che l’ufficio postale della cittadina presilana funziona a singhiozzi. Il servizio è alle dipendenze della linea telefonica. Quando manca, o per qualche disguido tecnico si ferma, ai dipendenti non rimane che avvisare gli utenti e a volte anche chiudere bottega. A nulla, al momento, sono valsi i numerosi solleciti del direttore Antonio Stanizzi e dell’Amministrazione comunale alla sede centrale di Catanzaro e di Napoli per ripristinare l’importante servizio per la cittadinanza. Raccomandate, pensioni, conti correnti, tutto rimandato al giorno dopo se va bene. Con la conseguenza che se le incombenze sono in scadenza gli utenti sono costretti a recarsi negli uffici dei paesi limitrofi. Brontolii continui, quindi, fra i belcastresi, che lamentano anche il fatto di “non fare parte delle urgenze delle Poste Italiane”, di non far parte, cioè, delle strategie di marketing dell’azienda troppo impegnate per i centri di grandi dimensioni e non per i piccoli paesi.</w:t>
      </w:r>
    </w:p>
    <w:p>
      <w:pPr>
        <w:pStyle w:val="TextBody"/>
        <w:rPr/>
      </w:pPr>
      <w:r>
        <w:rPr/>
      </w:r>
    </w:p>
    <w:p>
      <w:pPr>
        <w:pStyle w:val="TextBody"/>
        <w:rPr/>
      </w:pPr>
      <w:r>
        <w:rPr/>
      </w:r>
    </w:p>
    <w:p>
      <w:pPr>
        <w:pStyle w:val="TextBody"/>
        <w:rPr/>
      </w:pPr>
      <w:r>
        <w:rPr/>
        <w:t>e.g.</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26:00Z</dcterms:created>
  <dc:creator>Un utente soddisfatto di Microsoft Office</dc:creator>
  <dc:description/>
  <dc:language>en-US</dc:language>
  <cp:lastModifiedBy>Un utente soddisfatto di Microsoft Office</cp:lastModifiedBy>
  <dcterms:modified xsi:type="dcterms:W3CDTF">2008-03-03T15:35:00Z</dcterms:modified>
  <cp:revision>14</cp:revision>
  <dc:subject/>
  <dc:title/>
</cp:coreProperties>
</file>