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ELCASTRO – “Ci ritroviamo qui per riflettere la condizione di cristiani e per prepararci adeguatamente alla Pasqua”. Ha esordito con queste parole don Martino Tinello, cappellano regionale dei carabinieri, durante il precetto pasquale che hanno espletato le forze dell’ordine del comprensorio, e dipendenti della compagnia di Sellia Marina, nella Chiesa della B.V. della Pietà a Belcastro, appena restaurata. </w:t>
      </w:r>
    </w:p>
    <w:p>
      <w:pPr>
        <w:pStyle w:val="Normal"/>
        <w:jc w:val="both"/>
        <w:rPr/>
      </w:pPr>
      <w:r>
        <w:rPr/>
        <w:t xml:space="preserve">Molti sono stati gli operatori della sicurezza che sono intervenuti assistendo alla S. Messa, confessandosi e ricevendo la santa comunione. Tra i quali, Ottavio Chiarenza, capitano della compagnia ionica, e Francesco Diroma, maresciallo della locale stazione. Alla funzione ha preso parte anche l’associazione dei carabinieri in congedo, con presidente Giuseppe Piterà. A fare gli onori di casa, invece, il sindaco e il vicesindaco della città, rispettivamente, Ivan Ciacci e Gianni Scarpino, il parroco, don Pino Mauro. </w:t>
      </w:r>
    </w:p>
    <w:p>
      <w:pPr>
        <w:pStyle w:val="Normal"/>
        <w:jc w:val="both"/>
        <w:rPr/>
      </w:pPr>
      <w:r>
        <w:rPr/>
        <w:t xml:space="preserve">Don Martino, nel corso dell’omelia, ha rimarcato lo spirito evangelico, quale spirito di unione fra i popoli, e all’interno di una stessa comunità.  E lo ha sottolineato evidenziando anche il delicato compito delle forze dell’ordine predisposte alla sicurezza dei cittadini. Concetti ripresi, poi, anche dal sindaco il quale ha elogiato la concertazione istituzionale quando è orientata al servizio e al bene pubblico. “Un esempio lo è – ha riferito -  lo stesso restauro della Chiesa della Pietà, che ci accoglie tutti noi adesso”. </w:t>
      </w:r>
    </w:p>
    <w:p>
      <w:pPr>
        <w:pStyle w:val="Normal"/>
        <w:jc w:val="both"/>
        <w:rPr/>
      </w:pPr>
      <w:r>
        <w:rPr/>
        <w:t>Alla fine della cerimonia a tutti i carabinieri intervenuti, Iva Ciacci, ha distribuito, come ricordo dell’occasione religiosa, l’immagine dell’icona della Madonna Greca, odigitria e achiropita, presente nella Chiesa, risalente ai secoli – XII –X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p>
      <w:pPr>
        <w:pStyle w:val="Normal"/>
        <w:jc w:val="both"/>
        <w:rPr/>
      </w:pPr>
      <w:r>
        <w:rPr/>
        <w:t>Nelle foto</w:t>
      </w:r>
    </w:p>
    <w:p>
      <w:pPr>
        <w:pStyle w:val="Normal"/>
        <w:jc w:val="both"/>
        <w:rPr/>
      </w:pPr>
      <w:r>
        <w:rPr/>
        <w:t>I carabinieri davanti alla Chiesa e un momento della celebrazione.</w:t>
      </w:r>
    </w:p>
    <w:p>
      <w:pPr>
        <w:pStyle w:val="Normal"/>
        <w:jc w:val="both"/>
        <w:rPr/>
      </w:pPr>
      <w:r>
        <w:rPr/>
        <w:t>Da sinistra, Francesco Diroma, Ottavio Chiarenza, Gianni Scarpino, Ivan Ciacci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24:00Z</dcterms:created>
  <dc:creator>Un utente soddisfatto di Microsoft Office</dc:creator>
  <dc:description/>
  <dc:language>en-US</dc:language>
  <cp:lastModifiedBy>Un utente soddisfatto di Microsoft Office</cp:lastModifiedBy>
  <dcterms:modified xsi:type="dcterms:W3CDTF">2007-03-31T14:22:00Z</dcterms:modified>
  <cp:revision>5</cp:revision>
  <dc:subject/>
  <dc:title/>
</cp:coreProperties>
</file>