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Il simbolo mi ricorda il sole dell’avvenire. Il simbolo è ispiratore dei nostri programmi futuri”. Lo ha detto Antonio Leone, segretario provinciale dell’Unità socialista, in occasione della presentazione della lista con candidato sindaco, Ivan Ciacci. “Perché la politica del fare abbia delle qualità sono necessarie fermezza, coerenza e capacità. Ecco, i componenti della lista – ha continuato – di Ivan Ciacci le ha. La Calabria sta vivendo una crisi anche istituzionale. Per venirne fuori è doveroso, quindi, dare fiducia ad una classe dirigente giovane, ad una classe dirigente nuova, che le sappia fronteggiare. E noi siamo qui – ha continuato – in questa grande città della Presila catanzarese, per iniziare a costruire una prospettiva nuova che valga per tutta la Calabria”. “Dignità, rispetto – gli ha fatto eco Iva Ciacci – sono le caratteristiche che fanno sì che l’amministrazione politica non sia fine a se stessa ma vicina ai cittadini. A tutti i cittadini di Belcastro, indistintamente – ha esortato - sia vicini che lontani. Solo dal progresso etico, dal  cammino civile può partire questo rinnovamento che noi abbiamo cercato di iniziare e che ci prefiggiamo di continuare”. Applausi dei partecipanti e conseguente presentazione dei candidati alla carica di consiglieri della lista del sole del progetto 2007. Giovanni Scarpino, avvocato, Gianfranco Brescia, agente di commercio, Susanna Mazza in Riccelli, insegnante, Carmine Lodari, autoferrotranviere, Vincenzo Gualtieri, operatore agricolo, Maurizio Pace, studente universitario, Gavino Brescia, imprenditore agricolo, Rodolfo De Vito, agente di commercio, Concetta Lupia in Mazza, imprenditrice agricola,  Fabiola Cristiano in Falvo, impiegata, Caterina Pane in Cirisano, insegnante e Antonio Mazzei, impiegato.</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2:02:00Z</dcterms:created>
  <dc:creator>Un utente soddisfatto di Microsoft Office</dc:creator>
  <dc:description/>
  <dc:language>en-US</dc:language>
  <cp:lastModifiedBy>Un utente soddisfatto di Microsoft Office</cp:lastModifiedBy>
  <dcterms:modified xsi:type="dcterms:W3CDTF">2007-05-22T09:23:00Z</dcterms:modified>
  <cp:revision>5</cp:revision>
  <dc:subject/>
  <dc:title/>
</cp:coreProperties>
</file>