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LCASTRO – Anche nella cittadina presilana è stato ricordata la tradizione più bella cristianità. Il presepe vivente ha raccolto tutta la comunità intorno alla sacra storia di Giuseppe, Maria e il piccolo Gesù. Bambini, mamme e papà tutti insieme hanno rappresentato una parte, un tassello, del momento della nascita di Colui che ha cambiato e continua a caratterizzare la vita dei cristiani. A Belcastro, poi, con le viuzze e i monumenti antichi continua a suscitare delle forti emozioni dove l’antico si sposa con la nostalgia che il rinnovamento urbanistico dello spazio non riuscirà mai a smentire del tutto. Anche l’Amministrazione comunale ha partecipato entusiasta all’iniziativa. Un evento che ha unito un intero paese nel nome della tra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  <w:t>Nelle foto</w:t>
      </w:r>
    </w:p>
    <w:p>
      <w:pPr>
        <w:pStyle w:val="Normal"/>
        <w:jc w:val="both"/>
        <w:rPr/>
      </w:pPr>
      <w:r>
        <w:rPr/>
        <w:t>Alcuni momenti dell’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45:00Z</dcterms:created>
  <dc:creator>Un utente soddisfatto di Microsoft Office</dc:creator>
  <dc:description/>
  <dc:language>en-US</dc:language>
  <cp:lastModifiedBy>Un utente soddisfatto di Microsoft Office</cp:lastModifiedBy>
  <dcterms:modified xsi:type="dcterms:W3CDTF">2008-01-07T23:13:00Z</dcterms:modified>
  <cp:revision>2</cp:revision>
  <dc:subject/>
  <dc:title/>
</cp:coreProperties>
</file>