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Fognature, acquedotti, viabilità, ambiente e risolutiva definizione dello status degli abitanti della contrada di Acquavona. La lista “Fatti, non parole”, con candidato sindaco, Severino Ciaccio, parte da queste priorità per “dar voce ai cittadini”, come si evince dal logo, scelto ad hoc. “I temi della valorizzazione della persona umana – si legge nel programma – del rispetto dell’ambiente, della pace, dell’uguaglianza, della solidarietà, dello sviluppo economico, sociale e culturale – sono al centro della nostra coalizione amministrativa”. E allora – si chiede la lista di Ciaccio – “quali gli obiettivi da perseguire con urgenza per rispondere alle aspettative di innalzamento delle qualità della vita, di un miglioramento e potenziamento delle rete infrastrutturale, e  di innalzamento delle condizioni di lavoro nella comunità belcastrese?”. In via procedurale, organizzazione e gestione dei nuovi strumenti di pianificazione e programmazione territoriale. Adeguamento del nuovo PRG. Definizione delle progettazioni di tutte le opere già programmate ed avvio delle procedure di realizzazione. E poi edilizia pubblica. Recupero urbanistico e funzionale dell’area adiacente la casa municipale, sistemazione definitiva delle piazze, Poerio, S. Tommaso, Margherita, Caria, Bacco, Largo Cesare Battisti, Tozzettamento progressivo del centro storico, riordino del cimitero comunale, realizzazione ex novo della chiesetta cimiteriale, completamento delle opere di urbanizzazione delle case popolari, trasformazione da indisponibili a disponibili di alcuni immobili da concedere in locazione ad uso commerciale a privati interessati, concessione in uso dell’ex casa comunale di via Borgo, a titolo gratuito, ad associazioni locali religiose e civili per attività teatrali, musicali e culturali. E poi tante infrastrutture. Razionalizzazione e potenziamento delle reti idriche e fognarie dell’intero territorio comunale. E definitiva messa in funzione della pompa di sollevamento ubicata a Salici, “ponendo fine all’annoso problema delle fogne a cielo aperto”, sottolinea la lista “Fatti non parole”. E la viabilità. Lunghissimo l’elenco delle strade comunali, interpoderali che il programma prevede “perché – spiega – la precarietà delle strade incide negativamente sulla vita di tutti e sullo sviluppo economico del territorio”. Strada Nasari – Crivura, Salinella, Passo del Francese – Ponte Tre Luci (con realizzazione di due pontini), Crima, Santo Crispo, strada provinciale Petronà –Villanova, che attraversa la fascia forestale, Ponta, Curzi – Coagula, Vallelupo, realizzazione ex novo strada di collegamento per cimitero. Non manca l’attenzione per gli edifici scolastici, per i quali sono in programma manutenzione straordinaria e miglioramento complessivo della qualità per la ricezione formativa, con la realizzazione, anche, di una palestra nel plesso delle scuole elementari e materne. Sull’ambiente, importante è la razionalizzazione del servizio di raccolta rifiuti, con l’implemento di più unità operative e la realizzazione di isole ecologiche per la raccolta differenziata e per gli ingombranti. Per la politica sociale funzionale sarà l’istituzione di un ufficio esclusivo con un regolamento per soddisfare i reali bisogni della popolazione. Con particolare attenzione per le fasce deboli, minori, famiglia, anziani e immigrati. Anche la cultura, lo sport, il turismo e lo spettacolo non sono stati dimenticati da lista di Ciaccio. Conservazione dei beni culturali, cura dell’ambiente e del paesaggio visti come risorse culturali e turistiche, valorizzazione delle tradizioni, della cultura del lavoro e del tempo libero. “Sarà anche – assicura -  incentivato l’utilizzo del Centro Sportivo Polivalente con sistemazione dei campi da tennis, calcetto e bocce, grazie alla prevista copertura e adeguamento dell’impianto di illuminazione per consentirne l’utilizzo anche durante la stagione invernale”. Un capitolo a sè, meritano, all’interno del programma le contrade di Fieri, Magliacane e Acquavona. Bitumazione e illuminazione della strada principale e adeguamento dell’impianto di illuminazione per Fieri. E per Magliacane, e ancora per Fieri, che rappresentano lo sbocco al mare del territorio di Belcastro, incremento delle attività produttive e turistiche e realizzazione di infrastrutture. E per gli abitanti di Acquavona la lista si impegna: “Siccome siamo fortemente convinti che per tradizioni, cultura e senso di appartenenza, gli abitanti di questa contrada sono petronesi, il primo adempimento di questo gruppo sarà quello di autorizzare il sindaco, con delibera consiliare, a recarsi insieme al sindaco protempore di Petronà presso la Regione Calabria per sostenere con chiarezza, fermezza e celerità il processo di modifica territoriale e consentire il raggiungimento di un traguardo, tanto storico quanto giusto, assicurando che nelle more a che il procedimento si concluda definitivamente il comune di Belcastro si impegnerà ad assicurare viabilità, opere di urbanizzazione e quei servizi che sono indispensabili per una giusta qualità della vita in quei luoghi”.</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4:36:00Z</dcterms:created>
  <dc:creator>Un utente soddisfatto di Microsoft Office</dc:creator>
  <dc:description/>
  <dc:language>en-US</dc:language>
  <cp:lastModifiedBy>Un utente soddisfatto di Microsoft Office</cp:lastModifiedBy>
  <dcterms:modified xsi:type="dcterms:W3CDTF">2007-05-05T16:06:00Z</dcterms:modified>
  <cp:revision>7</cp:revision>
  <dc:subject/>
  <dc:title/>
</cp:coreProperties>
</file>