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 xml:space="preserve">BELCASTRO – Etica, storia e turismo, sono questi i concetti chiave del programma amministrativo della lista, “Un progetto che continua, Belcastro 2007,” con candidato sindaco, Ivan Ciacci. Per raggiungere “la difficile e tormentata strada della libertà e della democrazia - si legge nel documento -  </w:t>
      </w:r>
      <w:r>
        <w:rPr>
          <w:szCs w:val="20"/>
        </w:rPr>
        <w:t xml:space="preserve">Belcastro è oggi chiamata a dare il definitivo suggello alla sua sete di rinnovamento e di civiltà, sicura che la meta non è più lontana ed irraggiungibile, come appariva anni orsono, giacché il seme della concordia e della pacificazione, già cosparso, ha cominciato a produrre gli effetti agognati”. “La conquista di un discreto livello di coscienza etica, sociale e politica – prosegue - deve continuare ad essere lo scopo principale del nostro indirizzo programmatico. L’aver dotato la Municipalità di uno </w:t>
      </w:r>
      <w:r>
        <w:rPr>
          <w:iCs/>
          <w:szCs w:val="20"/>
        </w:rPr>
        <w:t>Statuto Comunale</w:t>
      </w:r>
      <w:r>
        <w:rPr>
          <w:i/>
          <w:szCs w:val="20"/>
        </w:rPr>
        <w:t>,</w:t>
      </w:r>
      <w:r>
        <w:rPr>
          <w:szCs w:val="20"/>
        </w:rPr>
        <w:t xml:space="preserve"> moderno ed efficace, peraltro pubblicato proprio in questi giorni nel BURC, riscatta la cittadinanza dal decadimento dell’esercizio politico ed amministrativo. Ora è giunto il tempo delle regole al fine di realizzare una nuova azione amministrativa capace di dare ordine ed equilibrio ad una macchina municipale”. L’etica delle regole democratiche, ma anche l’etica del processo di rinnovamento civile e culturale. “Grande attenzione – progetta la lista civica “del sole” -  si rivolgerà anche alle diverse e classiche forme di promozione socio-culturale (Pro loco, Circoli culturali, Associazioni socio-assistenziali, Fondazioni, Comitati civici, ecc.) che, avvalendosi opportunamente della collaborazione del </w:t>
      </w:r>
      <w:r>
        <w:rPr>
          <w:iCs/>
          <w:szCs w:val="20"/>
        </w:rPr>
        <w:t>volontariato, dovranno fungere da meccanismo propulsivo di rilancio delle attività socio-ricreative, specie nei confronti delle fasce più deboli (donne, anziani, bambini, disabili, ecc.)”. Risveglio sociale e culturale, quindi, da cui non possono chiaramente rimanere fuori le realtà più radicate del territorio, come la scuola  e la parrocchia</w:t>
      </w:r>
      <w:r>
        <w:rPr>
          <w:szCs w:val="20"/>
        </w:rPr>
        <w:t xml:space="preserve">. “Il </w:t>
      </w:r>
      <w:r>
        <w:rPr>
          <w:iCs/>
          <w:szCs w:val="20"/>
        </w:rPr>
        <w:t xml:space="preserve">coinvolgimento della società civile alla vita democratica – incita la lista di Ivan Ciacci - deve cioè rappresentare sempre e comunque il punto nevralgico del sistema paese, di quel paese che non guarderà mai lontano se non sarà capace di formare una rete d’interessi collettivi miranti a redimerlo dall’isolamento sociale e culturale e dal dilagante relativismo. In tal senso, stimolare maggiore interesse e partecipazione della cittadinanza alla vita politica ed amministrativa diventa imperativo ed un utile tramite può essere l’impiego di particolari commissioni interdisciplinari ad hoc”. L’etica democratica, politica e civile trova, nel programma amministrativo, naturale strumento di azione nell’accreditamento storico e turistico. Da qui l’impegno dell’amministrazione uscente nel dare compimento a quanto iniziato. Il restauro e nella valorizzazione del </w:t>
      </w:r>
      <w:r>
        <w:rPr>
          <w:szCs w:val="20"/>
        </w:rPr>
        <w:t xml:space="preserve">patrimonio storico-culturale, quali la chiesa dell’Annunziata, la chiesa della Pietà, il Duomo, il Castello dei Conti d’Aquino, Palazzo Poerio (nuova Sede Municipale), non saranno fini a se stessi ma troveranno pieno apprezzamento attraverso la realizzazione di alcuni strumenti operativi. Quali, l’archivio storico, la biblioteca comunale, il museo cittadino, la Fondazione Poerio. “Sarà, quindi, l’attività di promozione della storia e della cultura del luogo – assicura la lista “del progresso e della libertà” - un paletto fondamentale della nostra futura azione amministrativa, anche per dare seguito e maggior valore alla sua elevazione statutaria di Città d’Arte”. Etica e storia che si inquadrano, anche, in uno sviluppo organico del territorio. Riordino degli Uffici Comunali, ottimizzazione dell’erogazione dei servizi essenziali su tutto il territorio comunale (igiene, salute, rifiuti, acquedotto, rete fognaria e depuratore, pubblica illuminazione, trasporti, ecc.). Completare tutte le opere in cantiere od appaltate (Castello, Annunziata, Centro storico, adeguamento Centro sportivo, manutenzioni in corso della viabilità interna). Mentre hanno una particolare attenzione, due opere importanti e necessarie per dare respiro ulteriore al paese, l’ampliamento del Cimitero e il nuovo campo sportivo per  il calcio, già inserite nella variante del PRG. E poi, favorire collegamenti importanti e fruibili, con i centri presilani limitrofi, specie con Andali, Cerva e Sersale. Miglioramento dell’assetto viario, nelle periferie disagiate (Acquavona, Arango, Fieri, Magliacane). E se nel centro storico l’impegno opterà verso la radicale trasformazione in senso turistico-alberghiero, secondo il concetto del paese-albergo, anche le località marine godono di lungimiranti progetti, come la dotazione di un’Università nella scuola agraria di Fieri, o il prolungamento del lungomare di Botricello per Marina di Belcastro. Non mancano le politiche occupazionali nel progetto che continua. Necessario, per questa finalità, l’inserimento di un capitolo finanziario autonomo per le iniziative associative, volontaristiche e di solidarietà. </w:t>
      </w:r>
    </w:p>
    <w:p>
      <w:pPr>
        <w:pStyle w:val="TextBodyIndent"/>
        <w:ind w:left="0" w:hanging="0"/>
        <w:rPr>
          <w:szCs w:val="20"/>
        </w:rPr>
      </w:pPr>
      <w:r>
        <w:rPr>
          <w:szCs w:val="20"/>
        </w:rPr>
      </w:r>
    </w:p>
    <w:p>
      <w:pPr>
        <w:pStyle w:val="TextBodyIndent"/>
        <w:ind w:left="0" w:hanging="0"/>
        <w:rPr>
          <w:szCs w:val="20"/>
        </w:rPr>
      </w:pPr>
      <w:r>
        <w:rPr>
          <w:szCs w:val="20"/>
        </w:rPr>
        <w:t>Emilio grimaldi</w:t>
      </w:r>
    </w:p>
    <w:p>
      <w:pPr>
        <w:pStyle w:val="TextBody"/>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180"/>
      <w:ind w:right="360" w:hanging="0"/>
      <w:jc w:val="both"/>
    </w:pPr>
    <w:rPr>
      <w:szCs w:val="20"/>
    </w:rPr>
  </w:style>
  <w:style w:type="paragraph" w:styleId="TextBodyIndent">
    <w:name w:val="Body Text Indent"/>
    <w:basedOn w:val="Normal"/>
    <w:pPr>
      <w:ind w:left="63"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6:28:00Z</dcterms:created>
  <dc:creator>Un utente soddisfatto di Microsoft Office</dc:creator>
  <dc:description/>
  <dc:language>en-US</dc:language>
  <cp:lastModifiedBy>Un utente soddisfatto di Microsoft Office</cp:lastModifiedBy>
  <dcterms:modified xsi:type="dcterms:W3CDTF">2007-05-05T16:05:00Z</dcterms:modified>
  <cp:revision>10</cp:revision>
  <dc:subject/>
  <dc:title/>
</cp:coreProperties>
</file>