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Cs w:val="32"/>
        </w:rPr>
        <w:t xml:space="preserve">BELCASTRO – Musica, calcio ed escursionismo. C’è tutto questo nel programma delle iniziative estive della proloco della cittadina presilana. Si è costituita poco più di un mese fa, e già raccoglie i primi apprezzamenti per l’attivismo dei giovani che hanno voluto fortemente istituire l’associazione, “perché crediamo in un progetto per Belcastro”, fanno sapere i ragazzi del direttivo.  Il ventaglio delle proposte inizia con una gita all’Acquapark di Rossano per la fine di luglio. Poi il calcio, un torneo dedicato alla memoria di Giancarlo Riccelli, un giovane di Belcastro scomparso prematuramente dieci anni fa. Il fischio di inizio è fissato per il giorno 6 alle 20 e 45, la finale si giocherà il 19 alle 21. L’8 agosto è in programma il concerto degli “Hantura”. Musica anche per il 18 con il gruppo dei </w:t>
      </w:r>
      <w:r>
        <w:rPr>
          <w:bCs/>
        </w:rPr>
        <w:t>“Khatmandu”, tributo a Rino Gaetano alle 21 e 30. A fine serata sono previsti i fuochi pirotecnici. Dopo la musica d’autore, anche quella più tradizionale con un gruppo folcloristico il 22 sempre alle 21. Il programma si chiude con una escursione con i cavalli per le vie del paese, l’appuntamento è fissato per il 9 settembre nel pomeriggio alle 15 e 30. Gli enti patrocinanti che sostengono le inziative della proloco sono il Comune, la Provincia di Catanzaro e la Comunità montana della presila catanzarese.</w:t>
      </w:r>
    </w:p>
    <w:p>
      <w:pPr>
        <w:pStyle w:val="Normal"/>
        <w:jc w:val="both"/>
        <w:rPr>
          <w:bCs/>
        </w:rPr>
      </w:pPr>
      <w:r>
        <w:rPr>
          <w:bCs/>
        </w:rPr>
      </w:r>
    </w:p>
    <w:p>
      <w:pPr>
        <w:pStyle w:val="Normal"/>
        <w:jc w:val="both"/>
        <w:rPr>
          <w:bCs/>
        </w:rPr>
      </w:pPr>
      <w:r>
        <w:rPr>
          <w:bCs/>
        </w:rPr>
      </w:r>
    </w:p>
    <w:p>
      <w:pPr>
        <w:pStyle w:val="Normal"/>
        <w:jc w:val="both"/>
        <w:rPr>
          <w:bCs/>
          <w:szCs w:val="32"/>
        </w:rPr>
      </w:pPr>
      <w:r>
        <w:rPr>
          <w:bCs/>
        </w:rPr>
        <w:t>Emilio Grimaldi</w:t>
      </w:r>
    </w:p>
    <w:p>
      <w:pPr>
        <w:pStyle w:val="Normal"/>
        <w:jc w:val="both"/>
        <w:rPr>
          <w:bCs/>
          <w:szCs w:val="32"/>
        </w:rPr>
      </w:pPr>
      <w:r>
        <w:rPr>
          <w:bCs/>
          <w:szCs w:val="32"/>
        </w:rPr>
      </w:r>
    </w:p>
    <w:p>
      <w:pPr>
        <w:pStyle w:val="Normal"/>
        <w:jc w:val="both"/>
        <w:rPr>
          <w:bCs/>
          <w:szCs w:val="32"/>
        </w:rPr>
      </w:pPr>
      <w:r>
        <w:rPr>
          <w:bCs/>
          <w:szCs w:val="32"/>
        </w:rPr>
      </w:r>
    </w:p>
    <w:p>
      <w:pPr>
        <w:pStyle w:val="Normal"/>
        <w:rPr>
          <w:bCs/>
          <w:szCs w:val="32"/>
        </w:rPr>
      </w:pPr>
      <w:r>
        <w:rPr>
          <w:bCs/>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8:00Z</dcterms:created>
  <dc:creator>FRANK</dc:creator>
  <dc:description/>
  <dc:language>en-US</dc:language>
  <cp:lastModifiedBy>Un utente soddisfatto di Microsoft Office</cp:lastModifiedBy>
  <dcterms:modified xsi:type="dcterms:W3CDTF">2007-07-28T08:59:00Z</dcterms:modified>
  <cp:revision>15</cp:revision>
  <dc:subject/>
  <dc:title>PROGRAMMA ESTIVO “PRO LOCO BELCASTRO”</dc:title>
</cp:coreProperties>
</file>