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La strada provinciale per Belcastro, e paesi limitrofi, ridotta in più punti ad una sola corsia dovrebbe venire ripristinata entro la prossima estate. La via provinciale, in seguito alle frane verificatesi nel corso del 2004, è ceduta in tre punti. In uno i lavori sono stati completati lo scorso anno grazie all’opera della ditta Edil Botro che si era aggiudicato l’appalto. Gli altri due, oggetto di un ulteriore bando pubblico, sono prossimi ad essere consegnati alla Pileggi Costruzioni s. r. l.. L’importo complessivo si aggira sui 200 mila euro, con una previsione di ultimazione dei lavori di 90 giorni circa, dalla data della consegna. La lunghezza della trafila burocratica, per l’assegnazione del secondo lotto contemporaneamente al primo, per giunta già completato, sarebbe dovuto a questioni che hanno fatto slittare la prima società vincitrice a favore della seconda, la ditta Pileggi, e quindi allungato il percorso amministrativo del bando.</w:t>
      </w:r>
    </w:p>
    <w:p>
      <w:pPr>
        <w:pStyle w:val="Normal"/>
        <w:jc w:val="both"/>
        <w:rPr/>
      </w:pPr>
      <w:r>
        <w:rPr/>
        <w:t xml:space="preserve">Il rifacimento della strada, e il successivo ripristino della sua carrabilità nei due sensi di marcia, gioverà alle centinaia di automobilisti di molti paesi che risiedono nelle località della Presila catanzarese che quotidianamente attraversano la provinciale rispettando il senso unico alternato a vista, nei punti in questione, così come prescritto dall’ordinanza provinciale n° 26 del 2005. </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5:00Z</dcterms:created>
  <dc:creator>Un utente soddisfatto di Microsoft Office</dc:creator>
  <dc:description/>
  <dc:language>en-US</dc:language>
  <cp:lastModifiedBy>Un utente soddisfatto di Microsoft Office</cp:lastModifiedBy>
  <dcterms:modified xsi:type="dcterms:W3CDTF">2007-02-27T09:10:00Z</dcterms:modified>
  <cp:revision>5</cp:revision>
  <dc:subject/>
  <dc:title/>
</cp:coreProperties>
</file>