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LCASTRO – Anche nella cittadina presilana è iniziata la raccolta differenziata. Oggetti di plastica nel cassetto di color blu, di vetro in quello di color verde, e carta e giornali in quello bianco. Tutto secondo la più elementare regola del rispetto dell’ambiente e del recupero dei rifiuti che possono essere riciclati e riutilizzati. Ma a Belcastro in via Bastione da più di un mese, cioè da quando è iniziata la campagna di sensibilizzazione, che il contenitore di plastica non viene svuotato. E così i cittadini che vi abitano sono costretti a buttare tutti i rifiuti organici ed inorganici come prima, nello stesso raccoglitore. La ditta “Ambiente e servizi”, addetta allo smaltimento, è sicura di aver già svuotato più volte i cassettoni. Ma il servizio, invece, non sembra così celere agli abitanti della 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lio Grimaldi</w:t>
      </w:r>
    </w:p>
    <w:p>
      <w:pPr>
        <w:pStyle w:val="Normal"/>
        <w:jc w:val="both"/>
        <w:rPr/>
      </w:pPr>
      <w:r>
        <w:rPr/>
        <w:t>Nella foto</w:t>
      </w:r>
    </w:p>
    <w:p>
      <w:pPr>
        <w:pStyle w:val="Normal"/>
        <w:jc w:val="both"/>
        <w:rPr/>
      </w:pPr>
      <w:r>
        <w:rPr/>
        <w:t>I secchioni di via Bastione  a Belcas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8:00Z</dcterms:created>
  <dc:creator>Un utente soddisfatto di Microsoft Office</dc:creator>
  <dc:description/>
  <dc:language>en-US</dc:language>
  <cp:lastModifiedBy>Un utente soddisfatto di Microsoft Office</cp:lastModifiedBy>
  <dcterms:modified xsi:type="dcterms:W3CDTF">2007-11-08T14:37:00Z</dcterms:modified>
  <cp:revision>5</cp:revision>
  <dc:subject/>
  <dc:title/>
</cp:coreProperties>
</file>