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ELCASTRO – “L’amministrazione di un paese deve badare ad offrire servizi ai cittadini e a migliorare quelli già esistenti e non di proclami ed autocelebrazioni nel vano e sterile tentativo di confondere i cittadini”. A parlare è Severino Ciaccio, all’indomani dell’annuncio del sindaco di Belcastro, Ivan Ciacci, di ammodernamento e messa in sicurezza del centro sportivo polivalente. Il sindaco, nell’annunciare la prossima apertura del palazzetto dello sport, a conclusione dei lavori, aveva dichiarato che la sentenza di assoluzione espressa dalla Corte dei Conti - che aveva indagato i sindaci che si sono succeduti alla prima poltrona della cittadina da quando la struttura è stata progettata, realizzata e non adeguata all’obbligo dell’abbattimento delle barriere architettoniche - era stata favorita dal suo impegno nella destinazione di fondi PIAR per il suo completo ammodernamento. </w:t>
      </w:r>
    </w:p>
    <w:p>
      <w:pPr>
        <w:pStyle w:val="Normal"/>
        <w:jc w:val="both"/>
        <w:rPr/>
      </w:pPr>
      <w:r>
        <w:rPr/>
        <w:t>“</w:t>
      </w:r>
      <w:r>
        <w:rPr/>
        <w:t>Ho sempre creduto, e continuo a credere, - scrive l’ex sindaco - per il rispetto che porto nei confronti di chi amministra la giustizia, e per quel pizzico di cultura giuridica che dovrebbe appartenere a tutti, che i magistrati scrivono i giudizi sulla base di fatti concreti e circostanze documentate e che, pertanto, giammai le loro sentenze possono essere influenzate da fattori diversi ed estranei  ad essi, come ha sostenuto il dottor Ciacci, il quale – continua Ciaccio – bene avrebbe fatto a profondere il proprio impegno a risolvere i tanti  e gravosi problemi che affliggono il paese da lui amministrato”. “Promuovere la propria campagna elettorale è un fatto doveroso, purché – ammonisce l’ex sindaco – ciò avvenga correttamente e con la giusta argomentazione in modo da concedere agli elettori gli strumenti più trasparenti per una oculata verifica dei risultati ottenuti in sede elettorale. Il paese non ha bisogno certo di questo ma di altre cose che possono alleviare i disagi che sono veramente tanti: dalla messa in sicurezza della viabilità comunale a quella interpoderale, ai servizi locali che sono pressoché inesistenti, alla organizzazione degli uffici, i cui impiegati sono abbandonati a se stessi. Sono queste le lacune amministrative da colmare per fare avvicinare i cittadini alle istituzioni. Probabilmente il dottor Ciacci è il solo a non essersi accorto di questo perché dimora a Catanzaro, mentre il paese reclama una più premurosa vicinanza dell’amministrazione – incalza l’ex sindaco – insieme al sostegno delle attività commerciali e imprenditoriali locali e non remandogli, paradossalmente, contro, come si è verificato per la destinazione di alcuni locali di proprietà del comune, insieme ad una lungimirante politica progettuale che favorisca l’occupazione dei giovani”.</w:t>
      </w:r>
    </w:p>
    <w:p>
      <w:pPr>
        <w:pStyle w:val="Normal"/>
        <w:jc w:val="both"/>
        <w:rPr/>
      </w:pPr>
      <w:r>
        <w:rPr/>
      </w:r>
    </w:p>
    <w:p>
      <w:pPr>
        <w:pStyle w:val="Normal"/>
        <w:jc w:val="both"/>
        <w:rPr/>
      </w:pPr>
      <w:r>
        <w:rPr/>
      </w:r>
    </w:p>
    <w:p>
      <w:pPr>
        <w:pStyle w:val="Normal"/>
        <w:jc w:val="both"/>
        <w:rPr/>
      </w:pPr>
      <w:r>
        <w:rPr/>
        <w:t>Emilio grimaldi</w:t>
      </w:r>
    </w:p>
    <w:p>
      <w:pPr>
        <w:pStyle w:val="Normal"/>
        <w:jc w:val="both"/>
        <w:rPr/>
      </w:pPr>
      <w:r>
        <w:rPr/>
      </w:r>
    </w:p>
    <w:p>
      <w:pPr>
        <w:pStyle w:val="Normal"/>
        <w:jc w:val="both"/>
        <w:rPr/>
      </w:pPr>
      <w:r>
        <w:rPr/>
        <w:t>Nella foto</w:t>
      </w:r>
    </w:p>
    <w:p>
      <w:pPr>
        <w:pStyle w:val="Normal"/>
        <w:jc w:val="both"/>
        <w:rPr/>
      </w:pPr>
      <w:r>
        <w:rPr/>
        <w:t>Severino Ciac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1:57:00Z</dcterms:created>
  <dc:creator>Un utente soddisfatto di Microsoft Office</dc:creator>
  <dc:description/>
  <dc:language>en-US</dc:language>
  <cp:lastModifiedBy>Un utente soddisfatto di Microsoft Office</cp:lastModifiedBy>
  <dcterms:modified xsi:type="dcterms:W3CDTF">2007-03-11T13:06:00Z</dcterms:modified>
  <cp:revision>10</cp:revision>
  <dc:subject/>
  <dc:title/>
</cp:coreProperties>
</file>