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LCASTRO – E’ un rudere. Memore, però, di tanta storia religiosa e sociale. E’ stato il terremoto del 1645, prima, e altri risalenti ai secoli successivi, dopo, a demolirlo. Ma, dopo tanta incuria,  sarà restaurato e valorizzato come auditorium culturale. La notizia, la riferisce prontamente il sindaco della città d’arte della presila catanzarese, Ivan Ciacci, all’indomani del parere favorevole della Presidenza del consiglio dei ministri. “Con quest'ultimo finanziamento, che precederà di poco quello relativo al nuovo cimitero e al campo sportivo, - ha dichiarato - si chiude una sindacatura improntata soprattutto sul restauro dei beni storici e culturali che, a mio modesto parere, rappresenta il vero volano di sviluppo non solo di Belcastro ma dell'intero comprensorio. Il futuro della cittadina  - ha continuato - è intimamente legato alla sua storia, ai suoi monumenti e alla disponibilità e versaltilità della sua gente verso questi beni. In tal senso, il recupero del senso civico dei cittadini e, quindi, dell’interesse culturale attorno a questo patrimonio deve necessariamente rappresentare la priorità assoluta per qualsivoglia attività politica. Solo una politica che tiene conto di ciò, e rifugge dalle bassezze del tornaconto e della rivalsa, può pretendere di riportare luce in comunità spesso soggette a interessi personali. Esprimo, quindi, - ha concluso - la mia soddisfazione e spero tanto che le fatiche finora sostenute siano ripagate dalla Provvidenza, che è sempre presente nelle case di tanta brava gente”.</w:t>
      </w:r>
    </w:p>
    <w:p>
      <w:pPr>
        <w:pStyle w:val="TextBody"/>
        <w:rPr/>
      </w:pPr>
      <w:r>
        <w:rPr/>
        <w:t>Il convento fu costruito nel XV, e faceva parte del feudo S. Lucido, di proprietà del conte Pietro Paolo De Andreis. Alla sua morte, la moglie, Simonetta Colonna, nipote del papa Martino V, volle cedere le sue rendite ai frati osservanti di Belcastro. Con l’abolizione del convento vi furono trasferiti il seminario e l’episcopio. Il famoso terremoto del XVII lo distrusse. Fu ricostruito, ma dovette soccombere successivamente sotto il peso di altre intemperie. Ora, nel XXI secolo, si attende la sua rigenerazione.</w:t>
      </w:r>
    </w:p>
    <w:p>
      <w:pPr>
        <w:pStyle w:val="TextBody"/>
        <w:rPr/>
      </w:pPr>
      <w:r>
        <w:rPr/>
      </w:r>
    </w:p>
    <w:p>
      <w:pPr>
        <w:pStyle w:val="TextBody"/>
        <w:rPr/>
      </w:pPr>
      <w:r>
        <w:rPr/>
        <w:t>Emilio grimaldi</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9:51:00Z</dcterms:created>
  <dc:creator>Un utente soddisfatto di Microsoft Office</dc:creator>
  <dc:description/>
  <dc:language>en-US</dc:language>
  <cp:lastModifiedBy>Un utente soddisfatto di Microsoft Office</cp:lastModifiedBy>
  <dcterms:modified xsi:type="dcterms:W3CDTF">2007-03-07T08:25:00Z</dcterms:modified>
  <cp:revision>5</cp:revision>
  <dc:subject/>
  <dc:title/>
</cp:coreProperties>
</file>