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La festa di S. Tommaso d’Aquino si è conclusa con una giornata intensa, dedicata esclusivamente ai riti religiosi e che ha avuto come protagonisti tutti i belcastresi. Alle undici si è celebrata la S. Messa solenne in suo onore nella Chiesa di S. Michele Arcangelo, presieduta dal parroco, don Pino Mauro, e concelebrata anche da don Alfonso Velonà e frà Giacomo Grasso, ospite per tutti i giorni di festa nella città d’arte. Moltissimi i presenti alla funzione religiosa. Nei primi posti il sindaco, Ivan Ciacci, il consigliere regionale, Piero Aiello, il vicesindaco di Botricello, Salvatore Trivolo e il comandante della stazione locale dei carabinieri, Francesco Diroma. E’ stato il frate, studioso del dottore della Chiesa  a ricordare la figura del Santo durante l’omelia mentre attenti, e in silenziosa preghiera, hanno partecipato tutti gli intervenuti ai vari momenti della liturgia. Alla fine della cerimonia il sindaco ha ringraziato tutta la comunità per la riuscita di tutti i festeggiamenti, e, in particolar modo, il parroco, e tutti quelli che hanno collaborato ai diversi momenti celebrativi. Nel pomeriggio, invece, la tradizionale processione per le vie cittadine. Tutto il paese ha seguito la statua di S. Tommaso, portata a braccio da volontari, con alla sua sinistra un libro, a ricordo dell’eredità filosofica e teologica che ha lasciato e, alla sua destra, un ostensorio, a ricordo della sua vocazione religiosa. Chi, per motivi di salute, non ha potuto accompagnarlo, lo ha aspettato davanti alla porta di casa sua. E’ questa l’immagine che più di ogni altra riassume i quattro giorni di festa che gli abitanti del paese hanno offerto al loro patrono. E’ una devozione antichissima, che si ripete ogni anno dal lontano 1334, come un gesto antico, rituale ma rigoglioso di devozione.  Alla sera era previsto il concerto della cover band Khatmandu, rinviato, nella speranza di un tempo più clemente, a domenica prossima, alle ore 21.</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t>Nelle foto</w:t>
      </w:r>
    </w:p>
    <w:p>
      <w:pPr>
        <w:pStyle w:val="Normal"/>
        <w:jc w:val="both"/>
        <w:rPr/>
      </w:pPr>
      <w:r>
        <w:rPr/>
        <w:t>n. 199 da sinistra, Salvatore Trivolo, Francesco Diroma, Piero Aiello e Ivan Ciacci</w:t>
      </w:r>
    </w:p>
    <w:p>
      <w:pPr>
        <w:pStyle w:val="Normal"/>
        <w:jc w:val="both"/>
        <w:rPr/>
      </w:pPr>
      <w:r>
        <w:rPr/>
        <w:t>n. 197 e 200, momenti della celebrazione religiosa.</w:t>
      </w:r>
    </w:p>
    <w:p>
      <w:pPr>
        <w:pStyle w:val="Normal"/>
        <w:jc w:val="both"/>
        <w:rPr/>
      </w:pPr>
      <w:r>
        <w:rPr/>
        <w:t>n. 632, Un momento della processione</w:t>
      </w:r>
    </w:p>
    <w:p>
      <w:pPr>
        <w:pStyle w:val="Normal"/>
        <w:jc w:val="both"/>
        <w:rPr/>
      </w:pP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8:00Z</dcterms:created>
  <dc:creator>Un utente soddisfatto di Microsoft Office</dc:creator>
  <dc:description/>
  <dc:language>en-US</dc:language>
  <cp:lastModifiedBy>Un utente soddisfatto di Microsoft Office</cp:lastModifiedBy>
  <dcterms:modified xsi:type="dcterms:W3CDTF">2007-03-21T20:14:00Z</dcterms:modified>
  <cp:revision>6</cp:revision>
  <dc:subject/>
  <dc:title/>
</cp:coreProperties>
</file>