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La sagra della castagna, anzi della caldarrosta, arriva anche nella cittadina presilana. La locale Proloco ha organizzato per sabato 3 novembre una giornata dedicata alla celebrazione del pane nero. Si inizia alle 19 e 30 in piazza S. Tommaso d’Aquino con stand enogastronomici con morzello e vino doc. Ma la regina della serata sarà proprio la castagna, servita come caldarrosta. A seguire il concerto dei Rewanax, un gruppo musicale che suona brani di canzone d’autore. Entusiasmo è stato manifestato da Antonio Torchia, presidente del sodalizio, per l’iniziativa autunnale, dopo quelle estive. “Ci impegneremo a organizzare sempre qualcosa per tutti i periodi dell’anno” – ha detto. La manifestazione ha il patrocinio della provincia di Catanzaro e della Comunità montana della Presila catanza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  <w:t>Nella foto</w:t>
      </w:r>
    </w:p>
    <w:p>
      <w:pPr>
        <w:pStyle w:val="Normal"/>
        <w:jc w:val="both"/>
        <w:rPr/>
      </w:pPr>
      <w:r>
        <w:rPr/>
        <w:t>Antonio Torchia, presidente della prol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8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10-30T09:28:00Z</dcterms:modified>
  <cp:revision>3</cp:revision>
  <dc:subject/>
  <dc:title/>
</cp:coreProperties>
</file>