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rPr>
        <w:t>BELCASTRO – Grande festa nella cittadina presilana per la ricorrenza di S. Tommaso d’Aquino. A margine dei doverosi momenti culturali e religiosi la Proloco, in collaborazione con l’Amministrazione comunale, ha organizzato una prelibata sagra dei prodotti tipici. La fagiolata al peperoncino, lo spezzatino belcastrese, bruschette con pomodori e acciughe, porchette e le immancabili olive conservate in svariate specialità, hanno accompagnato il divertimento di tutta la comunità locale. Molti anche i cittadini provenienti dai paesi limitrofi. Alla sera lo spazio musicale. Sul palco della piazza, dedicata al Santo,  il concerto della band “Blasco e Liga, tributo live”, che ha animato la serata fino a tarda notte. I tre giorni di festa si sono conclusi domenica scorsa con l’esibizione della premiata band “Tiriolo dei due mari” che ha fatto rivivere le antiche tradizioni di un tempo, quando erano proprio le orchestre sinfoniche che animano le ricorrenze delle feste popolari. A tarda notte i fuochi pirotecnici, offerti dall’Amministrazione comunal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ddisfazione è stata espressa dal sodalizio per la riuscita dell’evento, che ha ringraziato il sindaco, Ivan Ciacci, e il parroco, don Roberto Mastro per la collaborazione e la massima disponibilità per tutti i momenti della fest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milio Grimaldi</w:t>
      </w:r>
    </w:p>
    <w:p>
      <w:pPr>
        <w:pStyle w:val="Normal"/>
        <w:jc w:val="both"/>
        <w:rPr>
          <w:rFonts w:ascii="Times New Roman" w:hAnsi="Times New Roman" w:cs="Times New Roman"/>
          <w:sz w:val="24"/>
          <w:szCs w:val="24"/>
        </w:rPr>
      </w:pPr>
      <w:r>
        <w:rPr>
          <w:rFonts w:cs="Times New Roman" w:ascii="Times New Roman" w:hAnsi="Times New Roman"/>
          <w:sz w:val="24"/>
          <w:szCs w:val="24"/>
        </w:rPr>
        <w:t>Nelle foto</w:t>
      </w:r>
    </w:p>
    <w:p>
      <w:pPr>
        <w:pStyle w:val="Normal"/>
        <w:spacing w:before="0" w:after="200"/>
        <w:jc w:val="both"/>
        <w:rPr/>
      </w:pPr>
      <w:r>
        <w:rPr>
          <w:rFonts w:cs="Times New Roman" w:ascii="Times New Roman" w:hAnsi="Times New Roman"/>
          <w:sz w:val="24"/>
          <w:szCs w:val="24"/>
        </w:rPr>
        <w:t>Un momento della sagra e il concerto di “Blasco e Liga, tributo liv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1:38:00Z</dcterms:created>
  <dc:creator>user</dc:creator>
  <dc:description/>
  <cp:keywords/>
  <dc:language>en-US</dc:language>
  <cp:lastModifiedBy>user</cp:lastModifiedBy>
  <dcterms:modified xsi:type="dcterms:W3CDTF">2008-04-03T11:47:00Z</dcterms:modified>
  <cp:revision>5</cp:revision>
  <dc:subject/>
  <dc:title/>
</cp:coreProperties>
</file>