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ELCASTRO – E’ certamente il prodotto belcastrese più distintivo. E’ quello di cui i suoi abitanti vanno più fieri. E’ l’olio extravergine di oliva che solo le colline del territorio circostante sanno regalare dopo molto lavoro, naturalmente. E’ così la Proloco ha pensato bene di organizzare una sagra all’insegna della degustazione e della festa in onore del cosiddetto “oro verde”. Molti le prelibatezze che la comunità ha potuto assaggiare con il prezioso condimento. Sulle bruschette, con le conserve di peperoncino, con le stesse olive e con la sua frittura per le crespelle natalizie. Tra i belcastresi, poi, vige una sorta di discrimen della qualità dell’olio. Vi è quello di “capadirtu”, cioè dei terreni che si trovano più a monte del paese, e quello di “pendinu” che si trovano a valle. “In ogni caso – riferiscono Antonio Torchia e Roberto De Vito, rispettivamente presidente e segretario del sodalizio – una squisitezza, che ci invidiano sia dal Nord Italia che nella stessa Calabria. Dobbiamo, infine, ringraziare i frantoi che ci hanno permesso di allestire l’occorrente per la sagra. Che sono quelli di </w:t>
      </w:r>
      <w:r>
        <w:rPr>
          <w:color w:val="000000"/>
          <w:szCs w:val="17"/>
        </w:rPr>
        <w:t>Trovato, Monterossi, Maglio e Laudari”.</w:t>
      </w:r>
    </w:p>
    <w:p>
      <w:pPr>
        <w:pStyle w:val="Normal"/>
        <w:jc w:val="both"/>
        <w:rPr>
          <w:color w:val="000000"/>
          <w:szCs w:val="17"/>
        </w:rPr>
      </w:pPr>
      <w:r>
        <w:rPr>
          <w:color w:val="000000"/>
          <w:szCs w:val="17"/>
        </w:rPr>
      </w:r>
    </w:p>
    <w:p>
      <w:pPr>
        <w:pStyle w:val="Normal"/>
        <w:jc w:val="both"/>
        <w:rPr>
          <w:color w:val="000000"/>
          <w:szCs w:val="17"/>
        </w:rPr>
      </w:pPr>
      <w:r>
        <w:rPr>
          <w:color w:val="000000"/>
          <w:szCs w:val="17"/>
        </w:rPr>
        <w:t>Emilio Grimaldi</w:t>
      </w:r>
    </w:p>
    <w:p>
      <w:pPr>
        <w:pStyle w:val="Normal"/>
        <w:jc w:val="both"/>
        <w:rPr>
          <w:color w:val="000000"/>
          <w:szCs w:val="17"/>
        </w:rPr>
      </w:pPr>
      <w:r>
        <w:rPr>
          <w:color w:val="000000"/>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01:00Z</dcterms:created>
  <dc:creator>Un utente soddisfatto di Microsoft Office</dc:creator>
  <dc:description/>
  <dc:language>en-US</dc:language>
  <cp:lastModifiedBy>Un utente soddisfatto di Microsoft Office</cp:lastModifiedBy>
  <dcterms:modified xsi:type="dcterms:W3CDTF">2008-01-16T13:34:00Z</dcterms:modified>
  <cp:revision>14</cp:revision>
  <dc:subject/>
  <dc:title/>
</cp:coreProperties>
</file>