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LCASTRO – Bandiere al vento che disegnano forme veloci, guizzi vincenti di una trama misurata. Gli sbandieratori delle “Treschine” di Taverna hanno fatto tappa al centro storico di Belcastro suscitando l’ammirazione della popolazione che ha partecipato all’evento. Con la loro esibizione è partito il programma della Proloco della cittadina presilana in collaborazione con il Comune di Belcastro. Ricco il calendario delle iniziative. Il 9 agosto alle ore 20 e 30 partirà il torneo di calcetto. Il 10 e l’11 agosto ci sarà la festa della birra. Il 18 l’esibizione di un gruppo folkloristico in piazza S. Tommaso insieme alla sagra dell’anguria. Il 19 la commedia teatrale "A trambia" presenterà "U cortile d'a pacia". Il 30 si chiuderà con la Rassegna “Mangia e spendi Calabrese” (con stand enogastronomici per il borgo antico di Belcastro) e in serata una sfilata di moda "Pikanto faction". Previsto anche un musical. In forse una serata offerta dalla Regione Calabria insieme al grande comico Lello Arena. Insieme agli eventi la Proloco di Belcastro ha anche istituito uno sportello turistico e informativo in piazza Margherita, dove è possibile acquistare souvenir e ricordi della città natale del dottore della Chiesa di S. Tommaso d’Aquino e del patriota  Giuseppe Poerio e ammirare antichi reperti medievali.</w:t>
      </w:r>
    </w:p>
    <w:p>
      <w:pPr>
        <w:pStyle w:val="Normal"/>
        <w:rPr/>
      </w:pPr>
      <w:r>
        <w:rPr/>
        <w:t>Emilio Grimaldi</w:t>
      </w:r>
    </w:p>
    <w:p>
      <w:pPr>
        <w:pStyle w:val="Normal"/>
        <w:rPr/>
      </w:pPr>
      <w:r>
        <w:rPr/>
        <w:t>Nelle foto</w:t>
      </w:r>
    </w:p>
    <w:p>
      <w:pPr>
        <w:pStyle w:val="Normal"/>
        <w:rPr/>
      </w:pPr>
      <w:r>
        <w:rPr/>
        <w:t>Gli sbandieratori a Belcastro</w:t>
      </w:r>
    </w:p>
    <w:p>
      <w:pPr>
        <w:pStyle w:val="Normal"/>
        <w:widowControl/>
        <w:bidi w:val="0"/>
        <w:spacing w:lineRule="auto" w:line="276"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7:59:00Z</dcterms:created>
  <dc:creator>user</dc:creator>
  <dc:description/>
  <cp:keywords/>
  <dc:language>en-US</dc:language>
  <cp:lastModifiedBy>user</cp:lastModifiedBy>
  <dcterms:modified xsi:type="dcterms:W3CDTF">2008-07-28T10:31:00Z</dcterms:modified>
  <cp:revision>3</cp:revision>
  <dc:subject/>
  <dc:title/>
</cp:coreProperties>
</file>