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ELCASTRO –  “Sono convinto che Belcastro risorgerà grazie agli scout”. Ha detto don Tommaso Mazzei, durante la solenne celebrazione di costituzione del reparto “Airone Belcastro 1”. “Oggi è una grande gioia per me darvi il benvenuto”, gli ha fatto eco don Roberto Mastro rivolgendosi ai presenti provenienti da tutta la zona del Marchesato. “Per me la formazione del gruppo di Belcastro è uno delle pochissimi avvenimenti che ricorderò con vero piacere della mia esperienza di sindaco”, ha confessato Ivan Ciacci, primo cittadino del paese presilano. 27 ragazzi belcastresi nella Chiesa madre di S. Michele Arcangelo sabato scorso hanno giurato fedeltà allo statuto Robert Baden Powell, il fondatore dello scoutismo. Davanti ai propri familiari e compagni dei gruppi dei paesi vicini hanno solennemente dimostrato la volontà di far parte di quel movimento per il quale “Ogni uomo e ogni donna che partecipa la nostro lavoro compie un’opera che tende sia nel principio che nei dettagli ad umanizzare il mondo, rendere il più alto servizio contribuendo a compiere ciò che Dio ha chiesto, il suo regno di pace e buona volontà fra gli uomini”, secondo la formula di Powell. Gli adolescenti sono guidati da Giovanni Aiello e Francesca Cirisano, i loro capi, coadiuvati da Raffaele Leone e Gaspare Petrucci. Come referente ecclesiastico hanno don Roberto Mastro. Alla cerimonia sono stati presenti anche i responsabili di zona Loris La Greca e Giovanna Crea, i gruppi al gran completo di Botricello e di Isola Capo Rizzuto, e i rappresentanti di quelli dei paesi di Crotone 6, Crotone 8, Rocca di Neto, di Cotronei e di quello costituendo di Pallagorio. Dopo la cerimonia è stata inaugurata anche la sede del sodalizio nei locali al lato della stessa Chiesa Madre dove tutti insieme hanno potuto festeggiare il grande avvenimento con un ricco buffet di prodotti tipici.</w:t>
      </w:r>
    </w:p>
    <w:p>
      <w:pPr>
        <w:pStyle w:val="Normal"/>
        <w:rPr/>
      </w:pPr>
      <w:r>
        <w:rPr/>
      </w:r>
    </w:p>
    <w:p>
      <w:pPr>
        <w:pStyle w:val="Normal"/>
        <w:rPr/>
      </w:pPr>
      <w:r>
        <w:rPr/>
        <w:t>Emilio Grimaldi</w:t>
      </w:r>
    </w:p>
    <w:p>
      <w:pPr>
        <w:pStyle w:val="Normal"/>
        <w:rPr/>
      </w:pPr>
      <w:r>
        <w:rPr/>
      </w:r>
    </w:p>
    <w:p>
      <w:pPr>
        <w:pStyle w:val="Normal"/>
        <w:rPr/>
      </w:pPr>
      <w:r>
        <w:rPr/>
      </w:r>
    </w:p>
    <w:p>
      <w:pPr>
        <w:pStyle w:val="Normal"/>
        <w:rPr/>
      </w:pPr>
      <w:r>
        <w:rPr/>
        <w:t>BOX</w:t>
      </w:r>
    </w:p>
    <w:p>
      <w:pPr>
        <w:pStyle w:val="Normal"/>
        <w:rPr/>
      </w:pPr>
      <w:r>
        <w:rPr/>
        <w:t>BELCASTRO – Nel corso della cerimonia religiosa di costituzione del gruppo scout il sindaco, Ivan Ciacci, ha ricordato ai presenti che la città di Belcastro ha modo di festeggiare un compleanno speciale, quello di Rosa Mazza in Piterà che compie un secolo di vita. Il secondo, quest’anno, dopo quello di Giuseppina Mazza in Pitari il 10 marzo scorso. “La neocentenaria – ha detto - si trova insieme ai suoi familiari a Sesto S. Giovanni a Milano. E per ovvie ragioni non può venire qui. Ma noi, come Amministrazione comunale, le hanno spedito un telegramma di auguri dimostrandole che tutti i suoi concittadini le sono vicini in questo giorno davvero speciale”.</w:t>
      </w:r>
    </w:p>
    <w:p>
      <w:pPr>
        <w:pStyle w:val="Normal"/>
        <w:rPr/>
      </w:pPr>
      <w:r>
        <w:rPr/>
        <w:t>e.g.</w:t>
      </w:r>
    </w:p>
    <w:p>
      <w:pPr>
        <w:pStyle w:val="Normal"/>
        <w:widowControl/>
        <w:bidi w:val="0"/>
        <w:spacing w:lineRule="auto" w:line="276" w:before="0" w:after="20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4"/>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00:47:00Z</dcterms:created>
  <dc:creator>user</dc:creator>
  <dc:description/>
  <cp:keywords/>
  <dc:language>en-US</dc:language>
  <cp:lastModifiedBy>Emilio</cp:lastModifiedBy>
  <dcterms:modified xsi:type="dcterms:W3CDTF">2008-10-26T09:18:00Z</dcterms:modified>
  <cp:revision>4</cp:revision>
  <dc:subject/>
  <dc:title/>
</cp:coreProperties>
</file>