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jc w:val="both"/>
        <w:rPr/>
      </w:pPr>
      <w:r>
        <w:rPr>
          <w:rFonts w:cs="Times New Roman" w:ascii="Times New Roman" w:hAnsi="Times New Roman"/>
        </w:rPr>
        <w:t xml:space="preserve">BELCASTRO – Si è tenuto lo scorso lunedì il primo dei cinque seminari del progetto di Educazione ambientale Life. Nell’auditorium “S. Tommaso d’Aquino” della scuola media si sono alternati esperti della difesa dell’ambiente e in particolare dei siti di interesse comunitario presenti nella provincia di Catanzaro. L’incontro, rivolto ai docenti, circa in cinquantina i partecipanti, è stato reso possibile grazie al partenariato tra il Corpo forestale dello Stato e il Gal (gruppo di azione locale) Valle del Crocchio. Gli insegnati, provenienti dagli Istituti comprensivi di Cropani, Zagarise, Taverna e naturalmente di Belcastro, hanno apprezzato l’iniziativa e caldamente partecipato alle relazioni degli intervenuti. Sul tavolo dei lavori si sono alternati: </w:t>
      </w:r>
      <w:r>
        <w:rPr>
          <w:rFonts w:cs="Times New Roman" w:ascii="Times New Roman" w:hAnsi="Times New Roman"/>
          <w:color w:val="000000"/>
          <w:szCs w:val="20"/>
        </w:rPr>
        <w:t>Franco Colosimo Presidente del Gal, Olivia Imbroinise dirigente scolastico dell’Istituto comprensivo di Belcastro, Ivan Ciacci sindaco di Belcastro ed. Umberto Ferrari del Centro di Educazione Ambientale Cea del Marchesato-S.Severina.</w:t>
      </w:r>
      <w:r>
        <w:rPr>
          <w:rFonts w:cs="Times New Roman" w:ascii="Times New Roman" w:hAnsi="Times New Roman"/>
          <w:color w:val="000000"/>
          <w:szCs w:val="22"/>
        </w:rPr>
        <w:t xml:space="preserve"> Il tema dei cinque seminari è “ Sperimentazione metodologica e didattica sul campo: Docenti” e ha l'obiettivo di sensibilizzare le comunità locali e in particolare le nuove generazioni sull'importanza della conoscenza, del rispetto e della salvaguardia dell'ambiente. Particolare attenzione è stata dedicata alle aree protette e ai siti della rete Natura 2000.</w:t>
      </w:r>
      <w:r>
        <w:rPr>
          <w:rFonts w:cs="Times New Roman" w:ascii="Times New Roman" w:hAnsi="Times New Roman"/>
          <w:color w:val="000000"/>
          <w:szCs w:val="17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 xml:space="preserve">Il progetto, infatti, fa ferimento ai contenuti etici dell’Educazione Ambientale, non ridotta a semplice studio dell’ambiente naturale, ma intesa come azione che promuove cambiamenti negli atteggiamenti e nei comportamenti sia a livello individuale che collettivo. L’azione specifica avviata è quindi diretta al target del corpo docenti e si propone l’obiettivo di coinvolgere in modo attivo gli insegnanti nel progetto Life, consentendo loro di condividere l’approccio metodologico da adottare nei confronti dei giovani. I successivi seminari si svolgeranno sempre nell’Auditorium della scuola Belcastro, il 10, 17, 27 marzo e 3 aprile prossimo. </w:t>
      </w:r>
    </w:p>
    <w:p>
      <w:pPr>
        <w:pStyle w:val="Heading"/>
        <w:spacing w:before="280" w:after="120"/>
        <w:jc w:val="both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pStyle w:val="Heading"/>
        <w:spacing w:before="280" w:after="120"/>
        <w:jc w:val="both"/>
        <w:rPr>
          <w:rFonts w:ascii="Times New Roman" w:hAnsi="Times New Roman" w:cs="Times New Roman"/>
          <w:color w:val="000000"/>
          <w:szCs w:val="17"/>
        </w:rPr>
      </w:pPr>
      <w:r>
        <w:rPr>
          <w:rFonts w:cs="Times New Roman" w:ascii="Times New Roman" w:hAnsi="Times New Roman"/>
          <w:color w:val="000000"/>
          <w:szCs w:val="22"/>
        </w:rPr>
        <w:t>Emilio Grimaldi</w:t>
      </w:r>
    </w:p>
    <w:p>
      <w:pPr>
        <w:pStyle w:val="Normal"/>
        <w:rPr/>
      </w:pPr>
      <w:r>
        <w:rPr/>
        <w:t>Nella foto</w:t>
      </w:r>
    </w:p>
    <w:p>
      <w:pPr>
        <w:pStyle w:val="Normal"/>
        <w:rPr/>
      </w:pPr>
      <w:r>
        <w:rPr/>
        <w:t>Uno dei Sic (siti di interesse comunitario presenti nella Provincia di Catanzaro: la foce del fiume Crocchio, che si presenta attualmente come una vera discaric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3:34:00Z</dcterms:created>
  <dc:creator>Un utente soddisfatto di Microsoft Office</dc:creator>
  <dc:description/>
  <dc:language>en-US</dc:language>
  <cp:lastModifiedBy>Un utente soddisfatto di Microsoft Office</cp:lastModifiedBy>
  <dcterms:modified xsi:type="dcterms:W3CDTF">2008-03-07T13:36:00Z</dcterms:modified>
  <cp:revision>4</cp:revision>
  <dc:subject/>
  <dc:title/>
</cp:coreProperties>
</file>