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BELCASTRO – Alla scuola materna ancora ricordano quando nel 2006 una parte del soffitto del primo piano crollò nel bagno dei bambini. Così all’improvviso. Per fortuna il fatto si verificò tra sabato e domenica quando l’edificio era chiuso. E non causò incidenti. Ora docenti e genitori guardano con trepidazione il cornicione in alto che gronda anche con il sole caldo, e l’umidità si infiltra in tutte le pareti. I segni di muffa sono visibili sia all’esterno e all’interno dell’edificio. Anche alla scuola media ci sono le infiltrazioni, soprattutto nella parte che, anche se non si vede ad occhio nudo, vi è l’allungo del plesso scolastico, realizzato in tempi in cui gli alunni erano molti di più di quelli di oggi. E fu necessario costruire altre sale per accoglierli tutti. Anche qui è il cornicione che fa paura. Il dirigente scolastico, Antonio Mazza, ha fatto presente queste urgenze di manutenzione al sindaco, Ivan Ciacci. “Il quale – ricorda - ha mostrato sempre molta disponibilità. È venuto anche un tecnico comunale un giorno. Probabilmente le magre finanze in cui versano gli enti locali non gli permettono di operare”, cerca di spiegare. “Eppure vi sono interventi che non richiedono grossi investimenti – esorta -  come la copertura del tetto all’altezza del “giunto” che eviterebbe l’umidità”. O la regolamentazione del campo di calcio. Attiguo all’edificio vi è un rettangolo di gioco, dove chiunque va a giocare. I cancelli sono sempre aperti. Il dirigente ha fatto presente questo bisogno di individuare alcune figure responsabili in caso di utilizzo, ma nessuno gli ha dato ascolto. Né l’Amministrazione comunale. E né le squadre che vi si recano per giocare. E qualche volta si divertono anche a rompere i vetri delle finestre. C’è una centralina elettrica all’esterno, per esempio, aperta, e chiunque può metterci le mani. Nessuno controlla. “Sono io il primo a essere favorevole al gioco dei ragazzi. Però ci vogliono pure delle regole. Altrimenti qualcuno si può fare male”, denuncia il preside. Sulla situazione di pericolosità delle scuole a Belcastro il consigliere comunale di minoranza, Alfredo Brescia, auspica “una maggiore attenzione, e una maggiore sensibilità da parte del sindaco e della maggioranza tutta. La sicurezza dei nostri ragazzi è uno dei primi obiettivi di un governo locale”, incalza. “La scuola sembra abbandonata dagli organi competenti, mancano addirittura dei banchi e delle sedie. E per compensare questa carenza vengono utilizzati gli arredi della mensa. Questo è inconcepibile”, conclude.  </w:t>
      </w:r>
    </w:p>
    <w:p>
      <w:pPr>
        <w:pStyle w:val="Normal"/>
        <w:rPr/>
      </w:pPr>
      <w:r>
        <w:rPr/>
      </w:r>
    </w:p>
    <w:p>
      <w:pPr>
        <w:pStyle w:val="Normal"/>
        <w:rPr/>
      </w:pPr>
      <w:r>
        <w:rPr/>
        <w:t>Emilio Grimaldi</w:t>
      </w:r>
    </w:p>
    <w:p>
      <w:pPr>
        <w:pStyle w:val="Normal"/>
        <w:rPr/>
      </w:pPr>
      <w:r>
        <w:rPr/>
      </w:r>
    </w:p>
    <w:p>
      <w:pPr>
        <w:pStyle w:val="Normal"/>
        <w:widowControl/>
        <w:bidi w:val="0"/>
        <w:spacing w:lineRule="auto" w:line="276" w:before="0" w:after="20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4"/>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00:47:00Z</dcterms:created>
  <dc:creator>user</dc:creator>
  <dc:description/>
  <cp:keywords/>
  <dc:language>en-US</dc:language>
  <cp:lastModifiedBy>Emilio</cp:lastModifiedBy>
  <dcterms:modified xsi:type="dcterms:W3CDTF">2009-02-04T13:55:00Z</dcterms:modified>
  <cp:revision>33</cp:revision>
  <dc:subject/>
  <dc:title/>
</cp:coreProperties>
</file>