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CROPANI – La spiaggia, dopo il burrascoso temporale della notte scorsa, è diventata una grande discarica. Finanche una carcassa di maiale il mare ha restituito. Tutto ciò che imprudentemente è stato gettato via nei fiumi e nei torrenti, ora il mare lo ha restituito nello stesso bagnasciuga dove d’estate villeggianti ridenti si fanno il bagno. Bottiglie di acqua minerale, di detersivi, pneumatici, frigoriferi, scaldabagni e carcasse di poveri animali finiti nell’alveo del Crocchio, o dello Scilotraco, aspettano il successivo temporale per essere di nuovo inghiottiti e poi riconsegnati sempre lì, al mittente. Il mare non fa sconti a nessuno. Ma c’è dell’altro. Ci sono pure tantissime olive sulla spiaggia e un chiaro lezzo oleoso. Dipenderà dai frantoi in piena attività in questo periodo? </w:t>
      </w:r>
    </w:p>
    <w:p>
      <w:pPr>
        <w:pStyle w:val="Normal"/>
        <w:jc w:val="both"/>
        <w:rPr/>
      </w:pPr>
      <w:r>
        <w:rPr/>
        <w:t>Il forte acquazzone ha anche consegnato al mare i liquami dei depuratori che, per l’aridità dei torrenti nel periodo estivo, si erano fermati a una distanza di sicurezza dalle coste affollate dai vacanzieri. Ora i torrenti ingrossati, ripulendo gli alvei, li hanno spinti definitivamente fino al mare. Prende forza, quindi, la teoria di Lello Greco, della Cooperativa Nautilus di Vibo Valentia, secondo cui il mare è più inquinato d’inverno che nella bella stagione. “Quando i corsi d’acqua smaltiscono il carico inquinante, durante la stagione delle piogge, - spiega l’esperto della qualità delle acque marine - veicolano importanti concentrazioni di materiale inquinante che finisce per concentrarsi nella loro area di foce. L’inquinamento accumulato nei sedimenti costieri costituisce, pertanto, il reale pericolo igienico sanitario degli ambienti costieri. Il drenaggio del carico inquinante dei bacini interni verso il mare – continua - , operato dai corsi d’acqua congiuntamente alle precipitazioni atmosferiche, pur provocando la contaminazione delle aree costiere marine dove sfociano hanno paradossalmente un effetto benefico sul territorio. Infatti, nei mesi estivi le acque marine calabresi sono certamente meno inquinate e quindi maggiormente balenabili. Tuttavia, è altrettanto plausibile immaginare la formazione di focolai infettivi di malattie ed eziologia batterica nei luoghi di accumulo del carico organico interno non drenato a mare”.</w:t>
      </w:r>
    </w:p>
    <w:p>
      <w:pPr>
        <w:pStyle w:val="Normal"/>
        <w:jc w:val="both"/>
        <w:rPr/>
      </w:pPr>
      <w:r>
        <w:rPr/>
      </w:r>
    </w:p>
    <w:p>
      <w:pPr>
        <w:pStyle w:val="Normal"/>
        <w:jc w:val="both"/>
        <w:rPr/>
      </w:pPr>
      <w:r>
        <w:rPr/>
        <w:t>Emilio Grimaldi</w:t>
      </w:r>
    </w:p>
    <w:p>
      <w:pPr>
        <w:pStyle w:val="Normal"/>
        <w:jc w:val="both"/>
        <w:rPr/>
      </w:pPr>
      <w:r>
        <w:rPr/>
        <w:t>Le foto sono eloquenti</w:t>
      </w:r>
    </w:p>
    <w:p>
      <w:pPr>
        <w:pStyle w:val="Normal"/>
        <w:jc w:val="both"/>
        <w:rPr/>
      </w:pPr>
      <w:r>
        <w:rPr/>
        <w:drawing>
          <wp:inline distT="0" distB="0" distL="0" distR="0">
            <wp:extent cx="5372100" cy="3594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372100" cy="3594100"/>
                    </a:xfrm>
                    <a:prstGeom prst="rect">
                      <a:avLst/>
                    </a:prstGeom>
                  </pic:spPr>
                </pic:pic>
              </a:graphicData>
            </a:graphic>
          </wp:inline>
        </w:drawing>
      </w:r>
    </w:p>
    <w:p>
      <w:pPr>
        <w:pStyle w:val="Normal"/>
        <w:jc w:val="both"/>
        <w:rPr/>
      </w:pPr>
      <w:r>
        <w:rPr/>
        <w:drawing>
          <wp:inline distT="0" distB="0" distL="0" distR="0">
            <wp:extent cx="5372100" cy="359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5372100" cy="359410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2100" cy="3594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5372100" cy="35941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48:00Z</dcterms:created>
  <dc:creator>Un utente soddisfatto di Microsoft Office</dc:creator>
  <dc:description/>
  <cp:keywords/>
  <dc:language>en-US</dc:language>
  <cp:lastModifiedBy>istituto casaregis</cp:lastModifiedBy>
  <dcterms:modified xsi:type="dcterms:W3CDTF">2007-12-05T07:51:00Z</dcterms:modified>
  <cp:revision>3</cp:revision>
  <dc:subject/>
  <dc:title>CROPANI – La spiaggia, dopo il burrascoso temporale della notte scorsa, è diventata una grande discarica</dc:title>
</cp:coreProperties>
</file>