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Finalmente asfaltata. La strada che collega dal Bivio Vescovo molti paesi della Presila catanzarese è stata rimessa in sicurezza. Dopo i cedimenti, che l’avevano ridotta a una sola corsia nell’anno 2004 in ben tre punti, è stata completamente ripristinata dall’Amministrazione provinciale.  L’arteria provinciale, oggetto di due bandi di gara per l’affidamento dei lavori subito dopo le frane, ha registrato molte proteste da parte dei cittadini che abitano nei paesi limitrofi, lo stesso Belcastro, Petronà, Andali, Cerva e altri. E se il primo lotto ha già visto la conclusione dei lavori l’anno scorso, il secondo, quello a ridosso del ponte “Rocchi” ha subito delle vicissitudini durante l’assegnazione dell’appalto che ne hanno fatto slittare la consegna. Lavori, infine, affidati alla ditta Pileggi che, in questi giorni, dopo la messa in sicurezza con grossi piloni conficcati nel terreno argilloso, ha ultimato. Gli automobilisti ringraziano e chiedono la rimozione dei cartelli, ora  inutili, del rispetto del senso unico alternato.</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t>Il tratto della strada appena asfal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5:00Z</dcterms:created>
  <dc:creator>Un utente soddisfatto di Microsoft Office</dc:creator>
  <dc:description/>
  <dc:language>en-US</dc:language>
  <cp:lastModifiedBy>Un utente soddisfatto di Microsoft Office</cp:lastModifiedBy>
  <dcterms:modified xsi:type="dcterms:W3CDTF">2007-11-05T09:40:00Z</dcterms:modified>
  <cp:revision>6</cp:revision>
  <dc:subject/>
  <dc:title/>
</cp:coreProperties>
</file>