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L’Amministrazione comunale discuterà martedì prossimo, in seno al civico consesso, la proposta di costruire un termovalorizzatore all’interno del territorio del paese. Dopo la minaccia, accorsa recentemente e che ha visto un’intera comunità provinciale mobilitarsi per scongiurarne il pericolo di vedersi realizzare un inceneritore a Soveria Simeri, distante pochi chilometri da Belcastro, e soprattutto dopo le rassicurazioni di Salvatore Montanaro, Commissario per l’emergenza  ambientale, che lo scorso 9 novembre aveva escluso l’opportunità di costruire nuovi impianti a combustione (salvo il potenziamento di quello di Gioia Tauro), si ripresenta a un mese esatto dal ritiro della proposta del primo cittadino di Soveria Simeri Amedeo Mormile. L’allarme è scattato fra le associazioni ambientaliste, i partiti e i cittadini che si stanno già dando appuntamento per il 20 novembre nella sala consiliare del palazzo Poerio. Il vicesindaco di Belcastro Antonio Mazzei e l’assessore ai lavori pubblici Rodolfo De Vito tranquillizzano “che sarà un termovalorizzatore, e non inceneritore ci teniamo a precisare, che rispetterà l’ambiente, la natura circostante sia del paese presilano che degli altri del comprensorio e avrà una ricaduta occupazionale importante per Belcastro”. Di tutt’altro tenore l’avviso della minoranza al Comune. Severino Ciaccio, capogruppo di opposizione, rileva subito una forte contraddittorietà nella politica ambientale del governo locale guidato da Ivan Ciacci: “Da una parte la maggioranza ha stilato una convenzione per la costruzione di un parco eolico, dall’altra si sta movendo per realizzare un termovalorizzatore, di cui tutti conosciamo le conseguenze disastrose per l’ambiente e la salute pubblica. Il nostro No è tassativo”. Stesso stupore e preoccupazione hanno espresso il sindaco di Sellia Marina Giuseppe Amelio, il circolo di Rifondazione comunista di Cropani Marina, il Pdci di Sellia Marina e le associazioni presenti sul territorio. Giuseppe Amelio ha dichiarato che “simili iniziative, che hanno delle conseguenze anche sui comuni limitrofi, vanno decise coinvolgendo tutte le comunità interessate, e poi non ero al corrente dell’iniziativa  del comune di Belcastro”. Raffaele Mercurio, segretario di RC di Cropani: “Il nostro partito disapprova nella maniera più categorica la realizzazione di impianti che si sono dimostrati dannosi per la nostra salute del nostro ambiente, già provato per la costruzione della centrale a turbogas dell’Edison”. Ancora più duro il commento di Piero Granata, responsabile dell’organizzazione provinciale del Pdci,  che ha parlato di “svendita del nostro territorio”, di “colonialismo per pochi spiccioli”. “Noi pretendiamo – ha incalzato – che gli unici guadagni derivino da una politica che favorisce il turismo e la valorizzazione delle nostre risorse senza bisogno di termovalorizzarle – ha ironizzato ”. E sulla  cadenza temporale della notizia, rispetto all’analoga volontà del comune di Soveria Simeri, ha espresso forti dubbi “sui profitti della società che si  che si appresta a firmare la convenzione”.  </w:t>
      </w:r>
    </w:p>
    <w:p>
      <w:pPr>
        <w:pStyle w:val="TextBody"/>
        <w:rPr/>
      </w:pPr>
      <w:r>
        <w:rPr/>
      </w:r>
    </w:p>
    <w:p>
      <w:pPr>
        <w:pStyle w:val="TextBody"/>
        <w:rPr/>
      </w:pPr>
      <w:r>
        <w:rPr/>
      </w:r>
    </w:p>
    <w:p>
      <w:pPr>
        <w:pStyle w:val="TextBody"/>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00:00Z</dcterms:created>
  <dc:creator>Un utente soddisfatto di Microsoft Office</dc:creator>
  <dc:description/>
  <dc:language>en-US</dc:language>
  <cp:lastModifiedBy>Un utente soddisfatto di Microsoft Office</cp:lastModifiedBy>
  <dcterms:modified xsi:type="dcterms:W3CDTF">2007-11-17T08:07:00Z</dcterms:modified>
  <cp:revision>17</cp:revision>
  <dc:subject/>
  <dc:title/>
</cp:coreProperties>
</file>