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CASTRO – “Il Comune di Belcastro è l’unico dei 14 paesi rientranti nel distretto numero 2 dell’Asp di Catanzaro (azienda sanitaria provinciale) a non avere fatto seguito alla facoltà, per gli utenti, di fare apposita richiesta della tessera sanitaria negli uffici comunali senza la necessità di recarsi presso l’azienda del capoluogo, distante circa 50 chilometri, così come caldeggiato dalla stessa Azienda provinciale”. Lo riferiscono dal distretto competente di Catanzaro Lido dopo circa tre mesi dalla spedizione della documentazione necessaria al Comune presilano. “Sono centinaia e centinaia i casi – hanno continuato – in cui la tessera non è mai pervenuta alle persone interessate o perché non è stata mai emessa o perché non è mai stata recapitata. Da qui l’obbligo, nel caso non sia mai stata emessa, per i cittadini di recarsi personalmente presso i nostri uffici per la compilazione della richiesta. Eventualità che noi, per venire incontro a tutti gli utenti, e soprattutto alle persone anziane, abbiamo pensato di evitare loro favorendo il tramite del comune. Tutte le Amministrazioni hanno risposto con grande sensibilità, salvo Belcastro e Cropani. Quest’ultimo, ultimamente sembra si stia prodigando per dare seguito alla nostra esplicita proposta. Da Belcastro, invece, ancora non abbiamo ricevuto nessuna risposta”. La tessera sanitaria fu introdotta con il comma 5 dell’articolo 50 del decreto legge numero 269 del 2003, e ha la finalità di monitorare la spesa sanitaria su tutto il territorio nazionale. In sostituzione del codice fiscale in formato cartaceo garantisce ad ogni cittadino italiano la spesa sanitaria anche nei paesi dell’Unione europea. Con la recente finanziaria 2008 è stato introdotto lo scontrino fiscale “parlante” per la certificazione dell’acquisto dei medicinali ai fini della detrazione Irpef. Eventualità che obbliga i farmacisti, qualora l’utente non sia in possesso della tessera magnetica, di digitare a mano il codice fiscale, e che sarà esclusa allorquando sarà completata la distribuzione a tutti gli aventi diritto.</w:t>
      </w:r>
    </w:p>
    <w:p>
      <w:pPr>
        <w:pStyle w:val="Normal"/>
        <w:rPr/>
      </w:pPr>
      <w:r>
        <w:rPr/>
      </w:r>
    </w:p>
    <w:p>
      <w:pPr>
        <w:pStyle w:val="Normal"/>
        <w:rPr/>
      </w:pPr>
      <w:r>
        <w:rPr/>
      </w:r>
    </w:p>
    <w:p>
      <w:pPr>
        <w:pStyle w:val="Normal"/>
        <w:rPr/>
      </w:pPr>
      <w:r>
        <w:rPr/>
        <w:t>Emilio grimaldi</w:t>
      </w:r>
    </w:p>
    <w:p>
      <w:pPr>
        <w:pStyle w:val="Normal"/>
        <w:rPr/>
      </w:pPr>
      <w:r>
        <w:rPr/>
        <w:t>Nella foto</w:t>
      </w:r>
    </w:p>
    <w:p>
      <w:pPr>
        <w:pStyle w:val="Normal"/>
        <w:rPr/>
      </w:pPr>
      <w:r>
        <w:rPr/>
        <w:t>Un fac simile della tessera sanitaria distribuita ai cittadini catanzaresi.</w:t>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47:00Z</dcterms:created>
  <dc:creator>user</dc:creator>
  <dc:description/>
  <cp:keywords/>
  <dc:language>en-US</dc:language>
  <cp:lastModifiedBy>user</cp:lastModifiedBy>
  <dcterms:modified xsi:type="dcterms:W3CDTF">2008-08-26T11:05:00Z</dcterms:modified>
  <cp:revision>5</cp:revision>
  <dc:subject/>
  <dc:title/>
</cp:coreProperties>
</file>